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 xml:space="preserve"> Додаток 3</w:t>
      </w:r>
    </w:p>
    <w:p>
      <w:pPr>
        <w:pStyle w:val="Normal"/>
        <w:ind w:left="567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24 №10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для отримання у 2024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місячної матеріальної допомоги дітям загибл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виконання службових обов’язків працівників орган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ністерства внутрішніх справ України  та Державної служби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дзвичайних ситуацій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402"/>
        <w:gridCol w:w="1417"/>
      </w:tblGrid>
      <w:tr>
        <w:trPr>
          <w:trHeight w:val="1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різвище, ім’я, по батькові дитини,  ступінь родинного зв’яз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ШУ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Сергійович, 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а Шухевича, 18/ 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24-08-05T12:40:00Z</cp:lastPrinted>
  <dcterms:modified xsi:type="dcterms:W3CDTF">2024-08-27T13:18:00Z</dcterms:modified>
  <cp:revision>95</cp:revision>
  <dc:subject/>
  <dc:title/>
</cp:coreProperties>
</file>