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8.2024 №10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 загиблих під час виконання службових обов’язк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ацівників Міністерства внутрішніх справ України та Державної служби України з надзвичайних ситуацій  для отримання одноразової матеріальної допомоги в 2024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4"/>
        <w:gridCol w:w="3827"/>
        <w:gridCol w:w="1134"/>
      </w:tblGrid>
      <w:tr>
        <w:trPr>
          <w:trHeight w:val="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Прізвище, ім’я, по батькові отримувача, ступінь родинного зв’яз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рн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тяна Олександрівна,  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иозерна, 21/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Федорівна, ма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мениста, 12/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тлана Андріївна,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 Олексія Різниченка , 4/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ЮШ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ьга Олександрівна, 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оїв Маріуполя, 62/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ЦАЛАП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вітлана Миколаївна,  </w:t>
            </w:r>
            <w:r>
              <w:rPr>
                <w:lang w:val="uk-UA"/>
              </w:rPr>
              <w:t>уд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Гойї, 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анна Петрівна, удов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нерала Радієвського, 18/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АЙЛ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талія Ігорі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лагоди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ЧИНСЬ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бов Василі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вод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дмила Миколаї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оманівськ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гарита Олександрівна,  уд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залежності України, 1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лла Миколаївна, у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талія Матусевича, 4/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iCs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55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1:00Z</dcterms:created>
  <dc:creator>upns_231</dc:creator>
  <dc:description/>
  <cp:keywords/>
  <dc:language>en-US</dc:language>
  <cp:lastModifiedBy>org301</cp:lastModifiedBy>
  <cp:lastPrinted>2024-08-05T12:39:00Z</cp:lastPrinted>
  <dcterms:modified xsi:type="dcterms:W3CDTF">2024-08-27T13:17:00Z</dcterms:modified>
  <cp:revision>17</cp:revision>
  <dc:subject/>
  <dc:title/>
</cp:coreProperties>
</file>