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 xml:space="preserve">Додаток 2  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Textbody1"/>
        <w:tabs>
          <w:tab w:val="left" w:pos="708" w:leader="none"/>
          <w:tab w:val="left" w:pos="10980" w:leader="none"/>
        </w:tabs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</w:r>
      <w:r>
        <w:rPr>
          <w:i/>
          <w:lang w:val="uk-UA"/>
        </w:rPr>
        <w:t>23.08.2024 №103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89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5. Створен-ня (нове бу-дівництво,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у тому числі проєктуван-ня та інші пов’язані ро-боти) місце-вої автомати-зованої си-стеми цент-ралізованого оповіщення (МАСЦО) в Криворізькій міській тери-торіальній громаді Кри-ворізького району Дні-пропетров-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ської області та під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тримка її в постій-ній готов-ності,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здій-снення мо-дернізації та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забезпечення функціону- 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  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ви-конкоми районних у місті рад, ке-рівники підпри-ємств, установ, організацій, </w:t>
            </w:r>
            <w:r>
              <w:rPr>
                <w:sz w:val="20"/>
                <w:szCs w:val="20"/>
                <w:lang w:val="uk-UA"/>
              </w:rPr>
              <w:t xml:space="preserve">КРУ ГУ ДСНС Украї-ни у </w:t>
            </w:r>
            <w:r>
              <w:rPr>
                <w:spacing w:val="-4"/>
                <w:sz w:val="20"/>
                <w:szCs w:val="20"/>
                <w:lang w:val="uk-UA"/>
              </w:rPr>
              <w:t>Дніпропетро-вськ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області (за згодою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18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4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6"/>
                <w:sz w:val="16"/>
                <w:szCs w:val="16"/>
                <w:lang w:val="uk-U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30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uk-UA"/>
              </w:rPr>
              <w:t>4813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 захисту населен-ня міста та недо-пущення значних матеріа-льних збитків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 бюджет</w:t>
            </w:r>
          </w:p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48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Кри-ворізької місь-кої територіа-льної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У межах кошто-рису на утри-мання управ-ління  з питань над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зви-чайних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ситуа-цій та цивіль-ного захисту населе-ння ви-конав-чого коміте-ту Криво-різької </w:t>
            </w:r>
          </w:p>
          <w:p>
            <w:pPr>
              <w:pStyle w:val="Normal"/>
              <w:ind w:left="-109" w:right="-107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                              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8 4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6"/>
                <w:sz w:val="16"/>
                <w:szCs w:val="16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6"/>
                <w:sz w:val="16"/>
                <w:szCs w:val="16"/>
                <w:lang w:val="uk-U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 xml:space="preserve">          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30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uk-UA"/>
              </w:rPr>
              <w:t>4813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28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ходи з </w:t>
            </w:r>
          </w:p>
          <w:p>
            <w:pPr>
              <w:pStyle w:val="Normal"/>
              <w:ind w:left="-57" w:right="-28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організації рятування на воді  </w:t>
            </w:r>
          </w:p>
          <w:p>
            <w:pPr>
              <w:pStyle w:val="Normal"/>
              <w:spacing w:lineRule="auto" w:line="184"/>
              <w:ind w:left="-57" w:right="-28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57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pacing w:lineRule="exact" w:line="200"/>
              <w:ind w:left="-57" w:right="-28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Удоскона-лення сил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 та засобів реагу-вання на над-звичайні си-туації на во-дних об’єк-тах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:  </w:t>
            </w:r>
          </w:p>
          <w:p>
            <w:pPr>
              <w:pStyle w:val="TextBody"/>
              <w:spacing w:lineRule="exact" w:line="180"/>
              <w:ind w:left="-57" w:right="-28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1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оведен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я водолаз-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ного обстежен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я дна во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д-них аквато-рій у місцях відпочинку населення з подальшою</w:t>
            </w:r>
          </w:p>
          <w:p>
            <w:pPr>
              <w:pStyle w:val="TextBody"/>
              <w:spacing w:lineRule="exact" w:line="180"/>
              <w:ind w:left="-57" w:right="-28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їх паспорти-зацією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з пи-тань надзвичай-них </w:t>
            </w:r>
            <w:r>
              <w:rPr>
                <w:spacing w:val="-6"/>
                <w:sz w:val="20"/>
                <w:szCs w:val="20"/>
                <w:lang w:val="uk-UA"/>
              </w:rPr>
              <w:t>си</w:t>
              <w:softHyphen/>
              <w:t>туацій та цивільного захис-</w:t>
            </w:r>
            <w:r>
              <w:rPr>
                <w:sz w:val="20"/>
                <w:szCs w:val="20"/>
                <w:lang w:val="uk-UA"/>
              </w:rPr>
              <w:t xml:space="preserve">ту населення ви-конавчого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комі-тету </w:t>
            </w:r>
            <w:r>
              <w:rPr>
                <w:sz w:val="20"/>
                <w:szCs w:val="20"/>
                <w:lang w:val="uk-UA"/>
              </w:rPr>
              <w:t xml:space="preserve"> Криворізької міської ради,  Ко-мунальне підпри-ємство «</w:t>
            </w:r>
            <w:r>
              <w:rPr>
                <w:spacing w:val="-6"/>
                <w:sz w:val="20"/>
                <w:szCs w:val="20"/>
                <w:lang w:val="uk-UA"/>
              </w:rPr>
              <w:t>Аварій-но-рятувальна</w:t>
            </w:r>
            <w:r>
              <w:rPr>
                <w:sz w:val="20"/>
                <w:szCs w:val="20"/>
                <w:lang w:val="uk-UA"/>
              </w:rPr>
              <w:t xml:space="preserve"> мо-більна служба рятування на во-ді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pacing w:val="-8"/>
                <w:sz w:val="16"/>
                <w:szCs w:val="16"/>
                <w:lang w:val="uk-UA"/>
              </w:rPr>
              <w:t>41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uk-UA"/>
              </w:rPr>
              <w:t>45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4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58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6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64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 25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ижен-ня чисе-льності постра-ждалих на вод-них об’єк-тах міста</w:t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28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00"/>
              <w:ind w:left="-57" w:right="-28"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Кри-ворізької міської територіа-льної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92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07" w:right="-10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2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2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2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67" w:right="113" w:hanging="0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  <w:t>41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75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7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282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12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67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47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45 256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796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50241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highlight w:val="green"/>
                <w:lang w:val="uk-UA"/>
              </w:rPr>
            </w:pPr>
            <w:r>
              <w:rPr>
                <w:spacing w:val="-6"/>
                <w:sz w:val="16"/>
                <w:szCs w:val="16"/>
                <w:highlight w:val="green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39 1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spacing w:val="-6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9 161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6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6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highlight w:val="gree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highlight w:val="gree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628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4596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5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6 313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12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2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48:00Z</dcterms:created>
  <dc:creator>Psarev</dc:creator>
  <dc:description/>
  <cp:keywords/>
  <dc:language>en-US</dc:language>
  <cp:lastModifiedBy>org301</cp:lastModifiedBy>
  <cp:lastPrinted>2024-08-19T09:37:00Z</cp:lastPrinted>
  <dcterms:modified xsi:type="dcterms:W3CDTF">2024-08-27T13:13:00Z</dcterms:modified>
  <cp:revision>75</cp:revision>
  <dc:subject/>
  <dc:title>Додаток до проекту програми розвитку культури у Дніпропетровській області</dc:title>
</cp:coreProperties>
</file>