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bCs/>
          <w:iCs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      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у додатку до Програм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 пункт 5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5 «Заходи з організації рятування на воді»  підпункт 1.1, пункту 1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13:01:00Z</dcterms:modified>
  <cp:revision>4</cp:revision>
  <dc:subject/>
  <dc:title> </dc:title>
</cp:coreProperties>
</file>