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Кривбасводо-канал» на списання з балансово-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Кривбасводоканал» про одержання дозволу на списання з балансового обліку та ліквідацію окремо-го нерухомого майна –  будівлі  підстанції  біля будівлі каналізаційно-насосної станції 7  та боксів-гаражів, розташованих у Саксаганському районі міста, у зв’язку з їх технічною непридатністю для подальшого використання; урахову-ючи  незадовільний  стан  майна  та недоцільність  проведення його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-вою», зі змінами; керуючись ст. 29 Закону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Кривбасводоканал» на  списання з балансового обліку окремого нерухомого майна (додаток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 «Кривбасводоканал»  (Марков С.Ю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20.04.2025 ліквідувати  окреме  нерухоме майно;</w:t>
      </w:r>
    </w:p>
    <w:p>
      <w:pPr>
        <w:pStyle w:val="TextBody"/>
        <w:ind w:firstLine="709"/>
        <w:rPr/>
      </w:pPr>
      <w:r>
        <w:rPr>
          <w:szCs w:val="28"/>
        </w:rPr>
        <w:t>2.2 до 20.05.2025 надати до управління комунальної власності міста вико-нкому Криворізької міської ради звіт про списання  окремого нерухомого май-на, копії відповідних документів, у тому числі щодо здачі брухту чорних мета-лів, облікування придатних для подальшого використання матеріалів, здійснен-ня благоустрою звільненої території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3. Управлінню комунальної власності міста виконкому Криворізької мі-ської ради внести відповідні зміни до Реєстру об’єктів нерухомого майна кому-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48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-лови відповідно до розподілу обов’язків, координацію діяльності – на управ-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59:00Z</dcterms:modified>
  <cp:revision>4</cp:revision>
  <dc:subject/>
  <dc:title> </dc:title>
</cp:coreProperties>
</file>