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5670"/>
        <w:rPr>
          <w:i/>
          <w:i/>
          <w:sz w:val="20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3.08.2024 №1029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  основних 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 виконкому  Тернівської   районної  у  місті 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969"/>
        <w:gridCol w:w="1559"/>
        <w:gridCol w:w="850"/>
        <w:gridCol w:w="1216"/>
        <w:gridCol w:w="1843"/>
      </w:tblGrid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 випус-к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  станом на 01.07.2024, грн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</w:rPr>
              <w:t>Тренажер «Жим від грудей/тяга зверху», розташований на  вул.Алли Горської, 6 (колишня назва – Бірю-зо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1330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1 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4 465,84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Дитячий ігровий майданчик, роз-ташований за межами житлових будинів на вул. Героїв Маріупо-              ля, 1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1330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44 6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 341,25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5"/>
                <w:szCs w:val="25"/>
                <w:highlight w:val="yellow"/>
              </w:rPr>
            </w:pPr>
            <w:r>
              <w:rPr>
                <w:rFonts w:eastAsia="Calibri"/>
                <w:i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АЗО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276 0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32 807,09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 справами виконкому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1:00Z</dcterms:created>
  <dc:creator>comunal244</dc:creator>
  <dc:description/>
  <cp:keywords/>
  <dc:language>en-US</dc:language>
  <cp:lastModifiedBy>org301</cp:lastModifiedBy>
  <cp:lastPrinted>2024-08-13T11:19:00Z</cp:lastPrinted>
  <dcterms:modified xsi:type="dcterms:W3CDTF">2024-08-27T12:56:00Z</dcterms:modified>
  <cp:revision>10</cp:revision>
  <dc:subject/>
  <dc:title/>
</cp:coreProperties>
</file>