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Тернівської районної    у місті ради про надання згоди на списання з балансового обліку та ліквідацію окремих основних засобів,  які перебувають у користуванні Криворізького ліцею №77 Криворізької міської ради, у зв’язку з  їх технічною несправністю   та відсутністю потреби для подальшого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 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Тернівської районної у місті ради на списання з балансового обліку окремих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  освіти    виконкому   Тернівської районної у місті ради      (Лисак Н.П.):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3.2025 ліквідувати  списані окремі основні засоб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до 20.03.2025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52:00Z</dcterms:modified>
  <cp:revision>3</cp:revision>
  <dc:subject/>
  <dc:title> </dc:title>
</cp:coreProperties>
</file>