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Додаток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3.08.2024 №102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основних засобів, відносно яки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ано  згоду на списання з балансового обліку від-                                                   ділу  освіти виконкому Покровської районної в місті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5"/>
        <w:gridCol w:w="1330"/>
        <w:gridCol w:w="1617"/>
        <w:gridCol w:w="1050"/>
        <w:gridCol w:w="2004"/>
        <w:gridCol w:w="1356"/>
      </w:tblGrid>
      <w:tr>
        <w:trPr>
          <w:trHeight w:val="8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Найменування  основних засобів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Кількість, од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Інвентарний номе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Рік випуск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артість, грн:</w:t>
            </w:r>
          </w:p>
        </w:tc>
      </w:tr>
      <w:tr>
        <w:trPr>
          <w:trHeight w:val="4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первісна  (проіндексован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алишкова  на 01.06.2024</w:t>
            </w:r>
          </w:p>
        </w:tc>
      </w:tr>
      <w:tr>
        <w:trPr>
          <w:trHeight w:val="32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46 Криворізької міської ради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ла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80213-1014802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0 4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49 Криворізької міської ради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лас (для учн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90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 8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52 “Діалог” Криворізької міської ради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омплек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80196-10148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 9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93 Криворізької міської ради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ла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80164-10148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 0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97 Криворізької міської ради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ла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80247-1014802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 9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риворізька гімназія №112 Криворізької міської ради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'ютерний кла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80151-101480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 4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  <w:t>Комунальний позашкільний навчальний заклад "Дитяча-юнацька спортивна школа №6" "Дельфін" Криворізької міської ради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лярне покритт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490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РАЗОМ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-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263 49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лена ШОВГЕЛ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5:00Z</dcterms:created>
  <dc:creator>Користувач</dc:creator>
  <dc:description/>
  <cp:keywords/>
  <dc:language>en-US</dc:language>
  <cp:lastModifiedBy>org301</cp:lastModifiedBy>
  <cp:lastPrinted>2024-08-12T10:11:00Z</cp:lastPrinted>
  <dcterms:modified xsi:type="dcterms:W3CDTF">2024-08-27T12:49:00Z</dcterms:modified>
  <cp:revision>8</cp:revision>
  <dc:subject/>
  <dc:title/>
</cp:coreProperties>
</file>