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 Покровської районної в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Покровської районної   в місті ради про надання згоди на списання з балансового обліку та ліквідацію окремих основних засобів (комп’ютерного обладнання та солярного    покриття), розташованих у закладах освіти Покровського району, у  зв’язку з    їх незадовільним технічним станом, моральною застарілістю; відповідно до рішень міської ради від 27.11.2013 №2313 «Про затвердження Порядку списання, відчуження, передачі основних засобів, що є комунальною   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Покровської районної в місті ради на списання з балансового обліку окремих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  освіти    виконкому   Покровської районної в місті ради  (Коргут С.А.):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3.2025 ліквідувати  списані окремі основні засоб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до 20.03.2025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43:00Z</dcterms:modified>
  <cp:revision>3</cp:revision>
  <dc:subject/>
  <dc:title> </dc:title>
</cp:coreProperties>
</file>