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йняття об'єктів нерухомості від Акціонерного товариства «Укрпошта» на балансовий облік управління комунальної власності       міста виконкому Криворізької міської ради, Комунального підприємства «Парковка та реклама»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567"/>
        <w:jc w:val="both"/>
        <w:rPr/>
      </w:pPr>
      <w:r>
        <w:rPr>
          <w:color w:val="000000"/>
          <w:sz w:val="28"/>
          <w:szCs w:val="28"/>
        </w:rPr>
        <w:t xml:space="preserve">Розглянувши  звернення Акціонерного товариства «Укрпошта»; у зв’язку  з відсутністю необхідності використання об’єктів нерухомості в     господарській діяльності товариства; з метою ефективного використання  майна комунальної власності міста; ураховуючи рішення виконавчого     комітету Криворізької міської Ради народних депутатів Дніпропетровської області від 10.09.1997 №420 «Про заходи щодо розширення видів послуг поштового зв’язку населенню міста», зі змінами; відповідно до рішень міської ради від 29.07.2014 №2815 «Про затвердження Положення про порядок закріплення майна територіальної громади міста Кривого Рогу за підприємствами, установами, закладами на правах господарського відання (оперативного управління)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</w:t>
      </w:r>
      <w:r>
        <w:rPr>
          <w:sz w:val="28"/>
          <w:szCs w:val="28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1. Прийняти від Акціонерного товариства «Укрпошта» на балансовий облік управління комунальної власності міста виконкому Криворізької      міської ради, Комунального підприємства «Парковка та реклама»     Криворізької міської ради об’єкти нерухомості (додаток). 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Управлінню комунальної власності міста виконкому Криворізької міської ради, Комунальному підприємству «Парковка та реклама»  Криворізької міської ради (Шабліян О.В.): 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>2.1 у місячний термін облікувати на власному балансі зазначені в      додатку об’єкти;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2.2 забезпечити документальне оформлення передачі об’єктів   нерухомості, зазначених у додатку, шляхом складення актів приймання-передачі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3. Визначити,  що передача зазначеного в додатку об’єкта нерухомості  на 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лансовий облік Комунального підприємства «Парковка та реклама» Криворізької міської ради здійснюється із закріпленням його на праві господарського відання. </w:t>
      </w:r>
    </w:p>
    <w:p>
      <w:pPr>
        <w:pStyle w:val="TextBody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4. Управлінню  комунальної  власності   міста   виконкому Криворізької міської  ради  на  підставі  актів  приймання-передачі  основних засобів     унести зміни до Реєстру об’єктів нерухомого майна комунальної власності міста Кривого Рогу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Cs w:val="28"/>
          <w:lang w:val="uk-UA"/>
        </w:rPr>
        <w:t>5. Контроль   за  виконанням 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     ради.</w:t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</w:r>
    </w:p>
    <w:p>
      <w:pPr>
        <w:pStyle w:val="TextBodyIndent"/>
        <w:spacing w:before="0" w:after="0"/>
        <w:rPr>
          <w:bCs/>
          <w:i/>
          <w:i/>
          <w:iCs/>
          <w:sz w:val="32"/>
          <w:szCs w:val="32"/>
          <w:lang w:val="uk-UA"/>
        </w:rPr>
      </w:pPr>
      <w:r>
        <w:rPr>
          <w:bCs/>
          <w:i/>
          <w:iCs/>
          <w:sz w:val="32"/>
          <w:szCs w:val="32"/>
          <w:lang w:val="uk-UA"/>
        </w:rPr>
      </w:r>
    </w:p>
    <w:p>
      <w:pPr>
        <w:pStyle w:val="TextBodyIndent"/>
        <w:spacing w:before="0" w:after="0"/>
        <w:rPr>
          <w:bCs/>
          <w:i/>
          <w:i/>
          <w:iCs/>
          <w:sz w:val="32"/>
          <w:szCs w:val="32"/>
          <w:lang w:val="uk-UA"/>
        </w:rPr>
      </w:pPr>
      <w:r>
        <w:rPr>
          <w:bCs/>
          <w:i/>
          <w:iCs/>
          <w:sz w:val="32"/>
          <w:szCs w:val="32"/>
          <w:lang w:val="uk-UA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i/>
          <w:i/>
          <w:iCs/>
          <w:color w:val="000000"/>
          <w:szCs w:val="28"/>
          <w:lang w:val="uk-UA"/>
        </w:rPr>
      </w:pPr>
      <w:r>
        <w:rPr>
          <w:b/>
          <w:bCs/>
          <w:i/>
          <w:iCs/>
          <w:color w:val="000000"/>
          <w:szCs w:val="28"/>
          <w:lang w:val="uk-UA"/>
        </w:rPr>
        <w:t xml:space="preserve">Секретар міської ради – </w:t>
      </w:r>
    </w:p>
    <w:p>
      <w:pPr>
        <w:pStyle w:val="Normal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в.о. міського голови</w:t>
        <w:tab/>
        <w:tab/>
        <w:tab/>
        <w:tab/>
        <w:tab/>
        <w:tab/>
        <w:tab/>
        <w:t xml:space="preserve">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uk-U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3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8-27T12:40:00Z</dcterms:modified>
  <cp:revision>3</cp:revision>
  <dc:subject/>
  <dc:title> </dc:title>
</cp:coreProperties>
</file>