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   Програми управління кому-нальним  майном     Криворізь-кої міської територіальної громади на 2016</w:t>
      </w:r>
      <w:r>
        <w:rPr>
          <w:rFonts w:eastAsia="Calibri"/>
          <w:b/>
          <w:i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Схвалити зміни до Програми управління комунальним майном Криворізької міської територіальної громади на 2016–2026 роки,       затвердженої рішенням міської ради від 24.12.2015 №69, зі змінами, що вносяться на розгляд міської ради, а саме:   у фінансовому забезпеченні Програми в графі «2024» замінити суми коштів: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1 у пункті 4  з  «42,18»  на «105,68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 у пункті 6  з  «1 600,00»  на «1 536,50».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2:36:00Z</dcterms:modified>
  <cp:revision>3</cp:revision>
  <dc:subject/>
  <dc:title> </dc:title>
</cp:coreProperties>
</file>