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8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2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годження встановлення меморіальних дощок на честь загиблих воїн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8"/>
        </w:rPr>
        <w:t>Розглянувши звернення виконкомів районних у місті рад щодо встанов-лення меморіальних  дощок  на честь  військовослужбовців, які  загинули  під час виконання військового обов’язку із захисту територіальної цілісності та недоторканості України; ураховуючи рішення міської ради від 30.12.2014 №3177 «Про затвердження Програми розвитку культури та мистецтва в місті Кривому Розі на 2015</w:t>
        <w:softHyphen/>
        <w:t xml:space="preserve">–2026 роки», зі змінами, 09.10.2017 №2043 «Про збереження,  утримання та  встановлення  пам’ятних знаків у м. Кривому     Розі», зі змінами; керуючись Законом України «Про місцеве самоврядування     в Україні», виконком міської ради </w:t>
      </w:r>
      <w:r>
        <w:rPr>
          <w:b/>
          <w:bCs/>
          <w:i/>
          <w:iCs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168"/>
        <w:ind w:left="70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Погодити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8"/>
        </w:rPr>
        <w:t xml:space="preserve">1.1 установлення меморіальних дощок на честь військовослужбовців, які  загинули  під час виконання військового обов’язку із захисту територіальної цілісності та  недоторканості  України, згідно з додатком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8"/>
        </w:rPr>
        <w:t>1.2 відділам освіти виконкомів районних у місті  рад  узяття на балансо-вий облік меморіальних дощок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567"/>
        <w:jc w:val="both"/>
        <w:rPr>
          <w:szCs w:val="28"/>
        </w:rPr>
      </w:pPr>
      <w:r>
        <w:rPr>
          <w:szCs w:val="28"/>
        </w:rPr>
        <w:t>2. Управлінню культури виконкому Криворізької міської ради виконати заходи з придбання та встановлення меморіальних дощок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right="-58" w:firstLine="567"/>
        <w:rPr>
          <w:szCs w:val="28"/>
        </w:rPr>
      </w:pPr>
      <w:r>
        <w:rPr>
          <w:szCs w:val="28"/>
        </w:rPr>
        <w:t xml:space="preserve">3. Доручити </w:t>
      </w:r>
      <w:bookmarkStart w:id="0" w:name="_Hlk149827822"/>
      <w:r>
        <w:rPr>
          <w:szCs w:val="28"/>
        </w:rPr>
        <w:t>виконкомам районних у місті рад</w:t>
      </w:r>
      <w:bookmarkEnd w:id="0"/>
      <w:r>
        <w:rPr>
          <w:szCs w:val="28"/>
        </w:rPr>
        <w:t xml:space="preserve"> виконувати постійний контроль за здійсненням балансоутримувачами належного утримання та впо-рядкування вищезазначених об’єктів.</w:t>
      </w:r>
    </w:p>
    <w:p>
      <w:pPr>
        <w:pStyle w:val="TextBodyIndent"/>
        <w:ind w:right="-5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Cs w:val="28"/>
        </w:rPr>
      </w:pPr>
      <w:r>
        <w:rPr>
          <w:szCs w:val="28"/>
        </w:rPr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6"/>
          <w:szCs w:val="16"/>
        </w:rPr>
      </w:pPr>
      <w:r>
        <w:rPr>
          <w:b/>
          <w:i/>
          <w:sz w:val="6"/>
          <w:szCs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.о. міського голови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92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2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2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2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2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2" w:hanging="180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8" w:firstLine="709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2:1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8-27T12:20:00Z</dcterms:modified>
  <cp:revision>4</cp:revision>
  <dc:subject/>
  <dc:title> </dc:title>
</cp:coreProperties>
</file>