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9.2023 №1156 «Про затвердження інформаційних та технологічних карток публічних послуг, що надаються управлінням культури виконкому Криворізької  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pacing w:val="-6"/>
        </w:rPr>
      </w:pPr>
      <w:r>
        <w:rPr>
          <w:spacing w:val="-4"/>
        </w:rPr>
        <w:t xml:space="preserve">         </w:t>
      </w:r>
      <w:r>
        <w:rPr>
          <w:spacing w:val="-4"/>
        </w:rPr>
        <w:t xml:space="preserve">З метою надання якісних адміністративних, інших публічних послуг громадянам і суб’єктам господарювання; на виконання рішень виконкому    міської ради від 14.04.2021 №146 «Про цифровізацію сфери публічних послуг в органах місцевого самоврядування міста Кривого Рогу», зі змінами, 19.10.2022 №831 «Про підвищення рівня клієнтоорієнтовності Центру адміністративних послуг «Віза» («Центр Дії») виконкому Криворізької міської ради», зі змінами; керуючись </w:t>
      </w:r>
      <w:r>
        <w:rPr>
          <w:spacing w:val="-6"/>
        </w:rPr>
        <w:t xml:space="preserve">Законом України «Про місцеве самоврядування в Україні», виконком міської ради </w:t>
      </w:r>
      <w:r>
        <w:rPr>
          <w:b/>
          <w:i/>
          <w:spacing w:val="-6"/>
        </w:rPr>
        <w:t>вирішив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1. Унести до </w:t>
      </w:r>
      <w:r>
        <w:rPr>
          <w:spacing w:val="-4"/>
          <w:szCs w:val="28"/>
        </w:rPr>
        <w:t xml:space="preserve">рішення виконкому міської ради від </w:t>
      </w:r>
      <w:r>
        <w:rPr>
          <w:szCs w:val="28"/>
        </w:rPr>
        <w:t>20.09.2023 №1156 «</w:t>
      </w:r>
      <w:r>
        <w:rPr>
          <w:color w:val="000000"/>
          <w:spacing w:val="-2"/>
        </w:rPr>
        <w:t>Про затвердження інформаційних та технологічних карток публічних послуг, що надаються управлінням культури виконкому Криворізької міської ради через Центр адміністративних послуг «Віза» («Центр Дії») виконкому Криворізької міської ради», зі змінами,</w:t>
      </w:r>
      <w:r>
        <w:rPr>
          <w:spacing w:val="-4"/>
          <w:szCs w:val="28"/>
        </w:rPr>
        <w:t xml:space="preserve"> такі змін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 xml:space="preserve">1.1 у інформаційних картках публічних послуг, що надаються    управлінням культури виконкому Криворізької міської ради через Центр      адміністративних послуг «Віза» </w:t>
      </w:r>
      <w:r>
        <w:rPr>
          <w:color w:val="000000"/>
          <w:spacing w:val="-2"/>
        </w:rPr>
        <w:t>(«Центр Дії») виконкому Криворізької       міської ради»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1.1 доповнит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1.1.1 пункт 9 фразою «та в електронній формі через вебпортал      Центру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Cs w:val="28"/>
        </w:rPr>
        <w:t xml:space="preserve">1.1.1.2 пункт 15 фразою «та </w:t>
      </w:r>
      <w:r>
        <w:rPr/>
        <w:t>в електронній формі через вебпортал     Центру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2 </w:t>
      </w:r>
      <w:r>
        <w:rPr/>
        <w:t xml:space="preserve">у технологічних картках публічних послуг, що надаються      управлінням культури виконкому Криворізької міської ради через Центр адміністративних послуг «Віза» </w:t>
      </w:r>
      <w:r>
        <w:rPr>
          <w:color w:val="000000"/>
          <w:spacing w:val="-2"/>
        </w:rPr>
        <w:t>(«Центр Дії») виконкому Криворізької      міської ради»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2.1 доповни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.2.1.1 пункт 2 фразою «реєстрація в Центрі, у тому  числі  в електрон-ному вигляді в комп’ютерній програмі «Електронна система оцінки якості надання послуг» (надалі – комп’ютерна програма «ЕСОЯ») з накладенням кваліфікованого електронного підпису (для адміністратор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2.1.2 пункт 3 фразою «в електронному вигляді через комп’ютерну програму «ЕСОЯ» до комп’ютерної програми «КАІ-Документообіг», у паперовому вигляді – через адміністратора Центру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2.1.3 пункт 4 фразою «у тому числі в електронному вигляді через комп’ютерну програму «КАІ-Документообіг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2.1.4 пункт 8 фразою «у тому числі в електронному вигляді через комп’ютерну програму «КАІ-Документообіг» до комп’ютерної програми «ЕСОЯ» з накладенням кваліфікованого електронного підпису керівника управлі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2.1.5 додати примітку «* У разі подання заяви через вебпортал Центру, заявник самостійно отримує результат послуги в особистому кабінеті». 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2:18:00Z</dcterms:modified>
  <cp:revision>3</cp:revision>
  <dc:subject/>
  <dc:title> </dc:title>
</cp:coreProperties>
</file>