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57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/>
        <w:t>Рішення виконкому міської ради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  <w:gridCol w:w="23"/>
      </w:tblGrid>
      <w:tr>
        <w:trPr>
          <w:trHeight w:val="7233" w:hRule="atLeast"/>
        </w:trPr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.2024 №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А КАРТКА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ічної послуги, що надається департаментом освіти і науки виконкому Криворізької міської ради через Центр адміністративних послуг «Віза» («Центр Дії»)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Послуга: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>Надання путівки  на оздоровлення дитини до Комунального закладу позашкільної освіти «Дитячий  табір оздоровлення і відпочинку «Сонячний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Криворіз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агальна кількість днів надання послуги:                                                 до 7 </w:t>
            </w:r>
            <w:r>
              <w:rPr/>
              <w:t>робочих днів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77"/>
              <w:gridCol w:w="3260"/>
              <w:gridCol w:w="1701"/>
              <w:gridCol w:w="1559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Етапи опрацювання звернення про надання публічної послуг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ідповідаль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посадова осо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uk-UA"/>
                    </w:rPr>
                    <w:t>Виконавчі органи міської ради, відпо-відальні за етапи (дію, рішенн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Ст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uk-UA"/>
                    </w:rPr>
                    <w:t>виконання етапів (дії, рішенн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2977"/>
              <w:gridCol w:w="3260"/>
              <w:gridCol w:w="1700"/>
              <w:gridCol w:w="1560"/>
            </w:tblGrid>
            <w:tr>
              <w:trPr>
                <w:tblHeader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eastAsia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Інформування про види послуг; перелік докумен-тів тощ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Центру адмі-ністративних послуг «Віза» («Центр Дії») виконкому Криворізької міської ради (надалі – Адміністратор)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ийняття вхідного паке-та документів для надання публічної  послуги; пере-вірка комплектності; реєстрація в Центрі адміністративних послуг «Віза» («Центр Дії») виконкому Криворізької міської ради (надалі – Центр) аб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 елект-ронному вигляд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особистий кабінет на вебпорталі Центр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; реєст-рація заяви суб’єкта звернення в комп’ютерній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ar-SA"/>
                    </w:rPr>
                    <w:t>програмі «Електронна сис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тема оцінки якості надання послуг» (надалі – КП «ЕСОЯ»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ередача вхідного  пакета документів працівнику департаменту освіти і науки виконкому Криво-різької міської ради, від-повідальному за літнє оздоровлення, аб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 елект-ронному вигляд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рез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П «ЕСОЯ» до системи електронного документо-обігу комп’ютерної про-грами «КАІ-Документо-обіг» (надалі – КП «КАІ-Документообіг»)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6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пізніше наступного робочого дня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еєстрація вхідного пакета документів про надання публічної послу-ги в департаменті  освіти і науки виконкому Кри-ворізької міської ради, або в електронному вигляді в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П «КАІ-Документообіг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ацівник відділу дошкіль-ної, загальної середньої, позашкільної освіти, вихов-ної роботи та охорони дитинства департаменту освіти і науки виконкому Криворізької міської ради (надалі – працівник Відділу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день надходжен-ня докумен-тів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Розгляд пакета доку-ментів; накладення резо-люції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 пізніше наступного робочого дня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несення даних до журналу прийому заяв на оздоровлення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ацівник Відділу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 день отримання резолюції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дійснення перевірки даних у поданих заяв-ником документа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та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со-ціально-психологічна слу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ба закладу освіти, у якому навчається дитина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отягом доби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8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ідтвердження закладом освіти інформації про те, що дитина не кори-стувалася послугами оздо-ровлення в поточному році за бюджетним кош-то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Соціально-психологічна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  <w:lang w:eastAsia="uk-UA"/>
                    </w:rPr>
                    <w:t xml:space="preserve"> слу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ба закладу освіти, у якому навчається дити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Заклад загальної середньої освіт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отягом доби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разі надання неповного пакета документів або відсутності підстав для отримання путівки, під-готовка письмового повідомлення про повер-нення документів для доопрацювання, або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в електронному вигляді –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особистий кабінет на вебпорталі Центру з накладанням кваліфіко-ваного електронного під-пису керівника депар-таменту освіти і науки виконкому Криворізької міської рад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Видача путівки соціаль-ному працівнику закладу освіти за місцем навчання дитини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ацівник Відділу та соціально-психологічна служба закладу освіти, у якому навчається дити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ередача путівки отриму-вачу послуг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едставник соціально-пси-хологічної служби закладу освіти, у якому навчається дити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righ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Заклад загаль-ної середньої осві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ротягом доб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аправлення до Центру повідомлення про надання путівки  (листа-відмови в наданні послуги), або через КП «КАІ-Док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мен-тообіг» до КП «ЕСО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Працівник Відділу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 освіти і науки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е пізніше наступного дня після готовності результату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Повідомлення заявника про виконання послуг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надходжен-ня результа-ту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eastAsia="uk-UA"/>
                    </w:rPr>
                    <w:t>Видача  результату публіч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ної  послуг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у паперовому вигляді в Центрі;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в електронному вигляді через особистий кабінет на вебпорталі Центр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Адміністратор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Департамент адміністратив-них послуг виконкому Криворізької міської рад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У день особистого звернення заявн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еруюча справами виконкому                                                Олена  ШОВГ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"/>
          <w:szCs w:val="2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977"/>
      <w:gridCol w:w="3260"/>
      <w:gridCol w:w="1701"/>
      <w:gridCol w:w="1559"/>
    </w:tblGrid>
    <w:tr>
      <w:trPr>
        <w:tblHeader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54" w:right="-108" w:hanging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  <w:lang w:eastAsia="uk-UA"/>
            </w:rPr>
            <w:t>5</w:t>
          </w:r>
        </w:p>
      </w:tc>
    </w:tr>
  </w:tbl>
  <w:p>
    <w:pPr>
      <w:pStyle w:val="Header"/>
      <w:ind w:left="-426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0:00Z</dcterms:created>
  <dc:creator>Влада Гончар</dc:creator>
  <dc:description/>
  <cp:keywords/>
  <dc:language>en-US</dc:language>
  <cp:lastModifiedBy>org301</cp:lastModifiedBy>
  <cp:lastPrinted>2024-08-16T08:47:00Z</cp:lastPrinted>
  <dcterms:modified xsi:type="dcterms:W3CDTF">2024-08-27T12:11:00Z</dcterms:modified>
  <cp:revision>35</cp:revision>
  <dc:subject/>
  <dc:title/>
</cp:coreProperties>
</file>