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23.08.2024 №1019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ІНФОРМАЦІЙНА КАРТКА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блічної послуги, що надається департаментом освіти і науки виконкому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ворізької міської ради через Центр адміністративних послуг «Віза» («Центр Дії»)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>Послуга: Надання путівки  на оздоровлення дитини до Комунального закладу позашкільної освіти «Дитячий  табір оздоровлення і відпочинку  «Сонячний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Криворізької міської ради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ar-SA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183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«Віза» («Центр Дії») виконкому Криворізької міської ради (нада-</w:t>
                    <w:br/>
                    <w:t>лі –  Центр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. Молодіжна, 1, м. Кривий Ріг, 5010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6" w:leader="none"/>
                    </w:tabs>
                    <w:spacing w:lineRule="auto" w:line="240" w:before="0" w:after="0"/>
                    <w:ind w:left="-4" w:firstLine="14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овний офіс Центру працює у понеділок, середу, четвер, п’ятницю, суботу з 8.00 до 16.30 годин; вівторок з 8.00 до 20.00, без перерв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6" w:leader="none"/>
                    </w:tabs>
                    <w:spacing w:lineRule="auto" w:line="240" w:before="0" w:after="0"/>
                    <w:ind w:left="-4" w:firstLine="141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йом та видача документів для надання адміністративних, інших публічних послуг здійснюються в понеділок, середу, четвер, п’ятницю, суботу з 8.00 до 15.30 годин; вівторок  з 8.00 до 20.00 години, без перерв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lineRule="auto" w:line="240" w:before="0" w:after="0"/>
                    <w:ind w:firstLine="13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період дії правового режиму воєнного стану в Україні прийом громадян, суб’єктів господарювання з питань надання адміністративних, інших публічних послуг здійснюється за єдиним в місті графіком: з понеділка до п’ятниці з 8.00 до 15.30 годин з технічною перервою з 12.30 до 13.00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сайт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 факс: (0564) 93-04-25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pr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//viza.kr.gov.ua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публічної 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Закони України «Про оздоровлення та відпочинок дітей»,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 охорону дитинства»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и Кабінету Міністрів України від: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13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 квітня 2009 року №422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uk-UA"/>
                    </w:rPr>
                    <w:t>Про затвердження Типового положення про дитячий заклад оздоровлення та відпочинк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13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 серпня 2014 року №413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firstLine="13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20 січня 2023 року №55 «Про затвердження Порядку оформлення довідок про перебування осіб у місцях несвободи внаслідок збройної агресії проти України або інтернування в нейтральних державах»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ішення виконкому міської ради від 26.12.2018 №3297 «Про затвердження Програми Перспек-тивного розвитку освіти м.Кривого Рогу на 2019 – 2024 роки», зі змінами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публічної послуги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держання публічної 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21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ar-SA"/>
                    </w:rPr>
                    <w:t xml:space="preserve">Заява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дного з батьків або інших законних представників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публічної 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" w:leader="none"/>
                      <w:tab w:val="left" w:pos="279" w:leader="none"/>
                      <w:tab w:val="left" w:pos="421" w:leader="none"/>
                    </w:tabs>
                    <w:spacing w:lineRule="auto" w:line="240" w:before="0" w:after="0"/>
                    <w:ind w:left="-4" w:firstLine="14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яв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дного з батьків або інших законних представників.</w:t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" w:leader="none"/>
                      <w:tab w:val="left" w:pos="279" w:leader="none"/>
                      <w:tab w:val="left" w:pos="421" w:leader="none"/>
                    </w:tabs>
                    <w:spacing w:lineRule="auto" w:line="240" w:before="0" w:after="0"/>
                    <w:ind w:left="-4" w:firstLine="14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опія довідки з пред’явленням оригіналу  щодо визначення статусу, яка завіряється адміністратором Центру: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-4" w:leader="none"/>
                      <w:tab w:val="left" w:pos="279" w:leader="none"/>
                      <w:tab w:val="left" w:pos="421" w:leader="none"/>
                    </w:tabs>
                    <w:spacing w:lineRule="auto" w:line="240" w:before="0" w:after="0"/>
                    <w:ind w:left="-4" w:firstLine="141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о визначений статус установленого зразк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ar-SA"/>
                    </w:rPr>
                    <w:t>Постанова Кабінету Міністрів України від 20.08.2014 №413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uk-UA"/>
                    </w:rPr>
            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  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від військової частини про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  <w:tab w:val="left" w:pos="1440" w:leader="none"/>
                    </w:tabs>
                    <w:spacing w:lineRule="auto" w:line="240" w:before="0" w:after="0"/>
                    <w:ind w:left="-4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 xml:space="preserve">або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  <w:tab w:val="left" w:pos="1440" w:leader="none"/>
                    </w:tabs>
                    <w:spacing w:lineRule="auto" w:line="240" w:before="0" w:after="0"/>
                    <w:ind w:left="-4"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або участь особи в здійсненні заходів із забезпечення національної безпеки й оборони, відсічі та стримування збройної агресії Російської Федерації в Донецькій і Луганській областях, забезпеченні їх здійснення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  <w:tab w:val="left" w:pos="1440" w:leader="none"/>
                    </w:tabs>
                    <w:spacing w:lineRule="auto" w:line="240" w:before="0" w:after="0"/>
                    <w:ind w:left="-4" w:firstLine="28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аб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  <w:tab w:val="left" w:pos="1440" w:leader="none"/>
                    </w:tabs>
                    <w:spacing w:lineRule="auto" w:line="240" w:before="0" w:after="0"/>
                    <w:ind w:left="-4" w:firstLine="283"/>
                    <w:jc w:val="both"/>
                    <w:rPr>
                      <w:rFonts w:ascii="Times New Roman" w:hAnsi="Times New Roman" w:cs="Times New Roman"/>
                      <w:bCs/>
                      <w:sz w:val="8"/>
                      <w:szCs w:val="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8"/>
                      <w:szCs w:val="8"/>
                      <w:shd w:fill="FFFFFF" w:val="clear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900" w:leader="none"/>
                      <w:tab w:val="left" w:pos="1440" w:leader="none"/>
                    </w:tabs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  <w:u w:val="single"/>
                    </w:rPr>
                    <w:t>у разі перебування батька/мати у полоні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  <w:tab w:val="left" w:pos="676" w:leader="none"/>
                    </w:tabs>
                    <w:spacing w:lineRule="auto" w:line="240" w:before="0" w:after="0"/>
                    <w:ind w:left="0" w:firstLine="137"/>
                    <w:jc w:val="both"/>
                    <w:rPr>
                      <w:rStyle w:val="Rvts15"/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(Постанова Кабінету Міністрів України від 20 січня 2023 року №55 «Про затвердження Порядку оформлення довідок про перебування осіб у місцях несвободи внаслідок збройної агресії проти України або інтернування в нейтральних державах») від військової частини </w:t>
                  </w:r>
                  <w:r>
                    <w:rPr>
                      <w:rStyle w:val="Rvts15"/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  <w:shd w:fill="FFFFFF" w:val="clear"/>
                    </w:rPr>
                    <w:t xml:space="preserve">про перебування громадянина України з числа осіб, визначених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pacing w:val="-4"/>
                      <w:u w:val="none"/>
                      <w:shd w:fill="FFFFFF" w:val="clear"/>
                      <w:szCs w:val="24"/>
                      <w:bCs/>
                      <w:rFonts w:cs="Times New Roman" w:ascii="Times New Roman" w:hAnsi="Times New Roman"/>
                      <w:color w:val="000000"/>
                    </w:rPr>
                    <w:instrText xml:space="preserve"> HYPERLINK "https://zakon.rada.gov.ua/laws/show/2010-20" \l "n10" \n _blank</w:instrText>
                  </w:r>
                  <w:r>
                    <w:rPr>
                      <w:rStyle w:val="InternetLink"/>
                      <w:sz w:val="24"/>
                      <w:spacing w:val="-4"/>
                      <w:u w:val="none"/>
                      <w:shd w:fill="FFFFFF" w:val="clear"/>
                      <w:szCs w:val="24"/>
                      <w:bCs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bCs/>
                      <w:color w:val="000000"/>
                      <w:spacing w:val="-4"/>
                      <w:sz w:val="24"/>
                      <w:szCs w:val="24"/>
                      <w:u w:val="none"/>
                      <w:shd w:fill="FFFFFF" w:val="clear"/>
                    </w:rPr>
                    <w:t>пунктом 1</w:t>
                  </w:r>
                  <w:r>
                    <w:rPr>
                      <w:rStyle w:val="InternetLink"/>
                      <w:sz w:val="24"/>
                      <w:spacing w:val="-4"/>
                      <w:u w:val="none"/>
                      <w:shd w:fill="FFFFFF" w:val="clear"/>
                      <w:szCs w:val="24"/>
                      <w:bCs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Style w:val="Rvts15"/>
                      <w:rFonts w:cs="Times New Roman" w:ascii="Times New Roman" w:hAnsi="Times New Roman"/>
                      <w:bCs/>
                      <w:spacing w:val="-4"/>
                      <w:sz w:val="24"/>
                      <w:szCs w:val="24"/>
                      <w:shd w:fill="FFFFFF" w:val="clear"/>
                    </w:rPr>
                    <w:t xml:space="preserve"> частини першої статті 2 Закону України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, у місцях несвободи внаслідок збройної агресії проти України або інтернування в нейтральних державах;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4"/>
                      <w:sz w:val="24"/>
                      <w:szCs w:val="24"/>
                      <w:u w:val="single"/>
                      <w:lang w:val="uk-UA"/>
                    </w:rPr>
                    <w:t>у разі зникнення батька/матері  безвіст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709" w:leader="none"/>
                      <w:tab w:val="left" w:pos="14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від територіального центру комплектування та соціальної підтримки за місцем постійного проживання або військової частини про те, що військовослужбовець зник безвісти.</w:t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1" w:leader="none"/>
                    </w:tabs>
                    <w:spacing w:lineRule="auto" w:line="240" w:before="0" w:after="0"/>
                    <w:ind w:left="-4" w:firstLine="14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У разі загибелі військового – свідоцтво про смерть.</w:t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6" w:leader="none"/>
                      <w:tab w:val="left" w:pos="421" w:leader="none"/>
                    </w:tabs>
                    <w:spacing w:lineRule="auto" w:line="240" w:before="0" w:after="0"/>
                    <w:ind w:left="-4" w:firstLine="141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пія свідоцтва про народження дитини з пред’явленням оригіналу, що завіряється адміністратором Центру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21" w:leader="none"/>
                    </w:tabs>
                    <w:spacing w:lineRule="auto" w:line="240" w:before="0" w:after="0"/>
                    <w:ind w:left="-4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ar-SA"/>
                    </w:rPr>
                    <w:t xml:space="preserve">Особисто одним 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батьків або іншим законним представником дитини за наявності документа, що підтверджує особу або в електронному вигляді  через особист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абінет на вебпорталі Центр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 (безоплатність) над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Безоплатно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публіч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відомлення про надання путівки (або лист-відмова в наданні послуги)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о в електронному вигляді  через особистий кабінет на вебпорталі Центру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*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мітка: послуга надається у літній пері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8"/>
                <w:szCs w:val="28"/>
                <w:lang w:eastAsia="ar-SA"/>
              </w:rPr>
              <w:t>Керуюча справами виконкому                                                Олена ШОВГ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4:00Z</dcterms:created>
  <dc:creator>ecology408b</dc:creator>
  <dc:description/>
  <cp:keywords/>
  <dc:language>en-US</dc:language>
  <cp:lastModifiedBy>org301</cp:lastModifiedBy>
  <cp:lastPrinted>2024-08-16T09:19:00Z</cp:lastPrinted>
  <dcterms:modified xsi:type="dcterms:W3CDTF">2025-01-14T10:41:00Z</dcterms:modified>
  <cp:revision>38</cp:revision>
  <dc:subject/>
  <dc:title/>
</cp:coreProperties>
</file>