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інформаційної та технологічної карток публічної послуги, що надається департаментом освіти і науки виконкому Криворізької міської ради через Центр адміністративних послуг «Віза» («Центр Дії»)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подальшого надання якісних адміністративних,  інших публічних послуг; керуючись Законами України «Про охорону дитинства», «Про оздоровлення та відпочинок дітей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інформаційну та технологічну картки публічної  послуги, що надається департаментом освіти і науки виконкому Криворізької міської ради через Центр адміністративних послуг «Віза» («Центр Дії») виконкому Криворізької міської ради (додаються)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ти таким, що втратило чинність, рішення виконкому міської ради від 19.04.2023 №434 «Про затвердження інформаційної та технологічної карток публічної послуги  в складі комплексної послуги «Я-Ветеран», що надається департаментом освіти і науки виконкому Криворізької міської ради в Центрі адміністративних послуг «Віза» («Центр Дії») виконкому Криворізької міської ради»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 xml:space="preserve">в.о. міського голови </w:t>
        <w:tab/>
        <w:t xml:space="preserve">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8-27T12:09:00Z</dcterms:modified>
  <cp:revision>3</cp:revision>
  <dc:subject/>
  <dc:title> </dc:title>
</cp:coreProperties>
</file>