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реалізації в повному обсязі адміністративної послуги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 такі зміни: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інформаційній картці адміністративної послуги, що надається департаментом у справах сім'ї, молоді та спорту виконкому Криворізької міської ради, пункти 2, 10, 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6"/>
        <w:gridCol w:w="5203"/>
      </w:tblGrid>
      <w:tr>
        <w:trPr>
          <w:trHeight w:val="1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щодо режиму роботи Центр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Центр працює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офіс – у понеділок, середу, четвер, п’ятницю, суботу з 8.00 до 16.30 годин; вівторок з 8.00 до 20.00 години, без перерв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иторіальні підрозділи – з понеділка до п’ятниці з 8.00 до 16.30 годин, перерва з 12.30 до 13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йом та видача документів для надання адміністративної послуги здійснюють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головному офісі Центру – у понеділок, середу, четвер, п’ятницю, суботу з 8.00 до 15.30 годин; вівторок з 8.00 до 20.00 години, без перерв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ериторіальних підрозділах – з понеділка до п’ятниці з 8.00 до 15.30 годин, перерва з 12.30 до 13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обисто (уповноваженою особою) </w:t>
            </w:r>
            <w:r>
              <w:rPr>
                <w:spacing w:val="-2"/>
                <w:szCs w:val="28"/>
              </w:rPr>
              <w:t xml:space="preserve">або надсилаються </w:t>
            </w:r>
            <w:r>
              <w:rPr>
                <w:szCs w:val="28"/>
              </w:rPr>
              <w:t>поштою, або в електронному вигляді через особистий кабінет на вебпорталі Центру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особи </w:t>
            </w:r>
            <w:r>
              <w:rPr>
                <w:spacing w:val="-1"/>
                <w:szCs w:val="28"/>
              </w:rPr>
              <w:t xml:space="preserve">отримання </w:t>
            </w:r>
            <w:r>
              <w:rPr>
                <w:szCs w:val="28"/>
              </w:rPr>
              <w:t>відповіді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(результату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обисто (уповноваженою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особою)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аб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надсилається</w:t>
            </w:r>
            <w:r>
              <w:rPr>
                <w:spacing w:val="70"/>
                <w:szCs w:val="28"/>
              </w:rPr>
              <w:t xml:space="preserve"> </w:t>
            </w:r>
            <w:r>
              <w:rPr>
                <w:szCs w:val="28"/>
              </w:rPr>
              <w:t>поштою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вимогою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уб’є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нення), або в електронному вигляді через особистий кабінет на вебпорталі Центр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технологічну картку адміністративної послуги, що надається департаментом у справах сім'ї, молоді та спорту виконкому Криворізької міської ради (додат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05:00Z</dcterms:modified>
  <cp:revision>3</cp:revision>
  <dc:subject/>
  <dc:title> </dc:title>
</cp:coreProperties>
</file>