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5 засідання міської комісії з призначення щорічних стипендій для провідних спортсменів і тренерів м. Кривого Рогу від 21.08.2024; ураховуючи Програму розвитку фізичної культури і спорту в м. Кривому Розі на 2019–2026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615 000 (шістсот п'ятнадцять тисяч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і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1:53:00Z</dcterms:modified>
  <cp:revision>3</cp:revision>
  <dc:subject/>
  <dc:title> </dc:title>
</cp:coreProperties>
</file>