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звіту про періодичне відстеження результативності регуляторного акта </w:t>
      </w:r>
      <w:r>
        <w:rPr>
          <w:b/>
          <w:szCs w:val="28"/>
        </w:rPr>
        <w:t>–</w:t>
      </w:r>
      <w:r>
        <w:rPr>
          <w:b/>
          <w:i/>
          <w:color w:val="000000"/>
        </w:rPr>
        <w:t xml:space="preserve"> рішення виконкому міської ради від 23.05.2017 №253 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єктів суб'єктів малого й середнього підприєм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; ураховуючи аналіз періодичного відстеження результативності регуляторного акта – рішення виконкому міської ради від 23.05.2017 №253 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, зі змі-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звіт про періодичне відстеження результативності регуляторного акта – рішення виконкому міської ради від 23.05.2017 №253 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, зі змінами (додаєть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ям розвитку підприємництва та економіки спільно з управлінням преси, інформаційної діяльності та внутрішньої політики виконкому Криворізької міської ради забезпечити інформування населення міста про зміст рішення в термін, визначений чинним законодавством України.</w:t>
      </w:r>
    </w:p>
    <w:p>
      <w:pPr>
        <w:pStyle w:val="Normal"/>
        <w:spacing w:before="240" w:after="12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4T10:11:00Z</dcterms:modified>
  <cp:revision>5</cp:revision>
  <dc:subject/>
  <dc:title> </dc:title>
</cp:coreProperties>
</file>