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2.2019 №78 «Про затвердження в новій редакції інформаційних і технологічних карток публічних послуг, що надаються представниками управління розвитку підприємництва, департаменту адміністративних послуг виконкому Криворізької міської ради через Центр адміністративних послуг «Віза» («Центр Дії»)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Cs w:val="28"/>
        </w:rPr>
        <w:t xml:space="preserve">З метою надання якісних публічних послуг громадянам та суб’єктам господарювання,  підвищення ефективності роботи зі споживачами послуг у Центрі адміністративних послуг «Віза» («Центр Дії») виконкому Криворізької міської ради, керуючись Законом України «Про місцеве самоврядування»,  виконком міської ради </w:t>
      </w:r>
      <w:r>
        <w:rPr>
          <w:b/>
          <w:i/>
          <w:color w:val="000000"/>
          <w:szCs w:val="28"/>
        </w:rPr>
        <w:t>вирішив: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Унести   до   рішення   виконкому  міської ради від 13.02.2019 №78 «</w:t>
      </w:r>
      <w:r>
        <w:rPr>
          <w:szCs w:val="28"/>
        </w:rPr>
        <w:t xml:space="preserve">Про затвердження в новій редакції інформаційних і технологічних карток публічних послуг, що надаються </w:t>
      </w:r>
      <w:r>
        <w:rPr>
          <w:szCs w:val="28"/>
          <w:lang w:eastAsia="zh-CN"/>
        </w:rPr>
        <w:t xml:space="preserve">представниками управління розвитку підприємництва, департаменту адміністративних послуг виконкому Криворізької  міської  ради </w:t>
      </w:r>
      <w:r>
        <w:rPr>
          <w:szCs w:val="28"/>
        </w:rPr>
        <w:t xml:space="preserve">через Центр адміністративних послуг «Віза» («Центр Дії») </w:t>
      </w:r>
      <w:r>
        <w:rPr>
          <w:szCs w:val="28"/>
          <w:lang w:eastAsia="zh-CN"/>
        </w:rPr>
        <w:t xml:space="preserve">виконкому Криворізької  міської  ради», зі змінами,  такі зміни: </w:t>
      </w:r>
    </w:p>
    <w:p>
      <w:pPr>
        <w:pStyle w:val="Normal"/>
        <w:spacing w:lineRule="auto" w:line="228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. В інформаційних картках публічних  послуг №7 «Реєстрація участі в тренінгах з основ започаткування, відновлення, розширення бізнесу для ветеранів та членів їх сімей» та №8 «Реєстрація ветеранів та членів їх сімей для отримання практичної допомоги з подання заявки на грант із започаткування та розвитку власного бізнесу»:</w:t>
      </w:r>
    </w:p>
    <w:p>
      <w:pPr>
        <w:pStyle w:val="Normal"/>
        <w:spacing w:lineRule="auto" w:line="228"/>
        <w:ind w:left="927" w:hanging="36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.1 викласти в новій редакції пункт 2:</w:t>
      </w:r>
    </w:p>
    <w:p>
      <w:pPr>
        <w:pStyle w:val="Normal"/>
        <w:spacing w:lineRule="auto" w:line="228"/>
        <w:ind w:left="927" w:hanging="36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0" w:firstLine="360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Центр працює  в понеділок, середу, четвер, п’ятницю, суботу з 8.00 до 16.30 годин; вівторок з 8.00 до 20.00 години, без перерв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0" w:firstLine="360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Прийом та видача документів для надання адміністративних, інших публічних послуг в головному офісі здійснюється </w:t>
            </w:r>
            <w:r>
              <w:rPr>
                <w:color w:val="1D1D1B"/>
                <w:szCs w:val="28"/>
              </w:rPr>
              <w:t xml:space="preserve">в понеділок, середу, четвер, п’ятницю, суботу  з 8.00 до 15.30 годин; </w:t>
            </w:r>
          </w:p>
          <w:p>
            <w:pPr>
              <w:pStyle w:val="Normal"/>
              <w:spacing w:lineRule="auto" w:line="228"/>
              <w:ind w:left="360" w:hanging="0"/>
              <w:jc w:val="both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2"/>
                <w:szCs w:val="28"/>
                <w:lang w:eastAsia="zh-CN"/>
              </w:rPr>
            </w:pPr>
            <w:r>
              <w:rPr>
                <w:sz w:val="12"/>
                <w:szCs w:val="28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  <w:lang w:eastAsia="zh-CN"/>
              </w:rPr>
            </w:pPr>
            <w:r>
              <w:rPr>
                <w:color w:val="1D1D1B"/>
                <w:szCs w:val="28"/>
              </w:rPr>
              <w:t>вівторок з 8.00 до 20.00 години, без перерви.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lang w:eastAsia="zh-CN"/>
              </w:rPr>
            </w:pPr>
            <w:r>
              <w:rPr>
                <w:color w:val="1D1D1B"/>
                <w:szCs w:val="28"/>
                <w:shd w:fill="FFFFFF" w:val="clear"/>
              </w:rPr>
              <w:t xml:space="preserve">     </w:t>
            </w:r>
            <w:r>
              <w:rPr>
                <w:color w:val="1D1D1B"/>
                <w:szCs w:val="28"/>
                <w:shd w:fill="FFFFFF" w:val="clear"/>
              </w:rPr>
              <w:t>На період дії правового режиму воєнного стану в Україні прийом громадян, суб’єктів господарювання з питань надання адміністративних, інших публічних послуг здійснюється за єдиним в місті графіком: з понеділка до п’ятниці з 8.00 до 15.30 годин з технічною перервою з 12.30 до 13.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2  пункти 10 та 15 доповнити фразою «або в електронному вигляді через особистий кабінет на вебпорталі Центру».</w:t>
      </w:r>
    </w:p>
    <w:p>
      <w:pPr>
        <w:pStyle w:val="Style15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У технологічній картці публічної послуги №7 «Реєстрація участі в тренінгах з основ започаткування, відновлення, розширення бізнесу для ветеранів та членів їх сімей»:</w:t>
      </w:r>
    </w:p>
    <w:p>
      <w:pPr>
        <w:pStyle w:val="Style15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1 пункт 2 доповнити фразою «, у тому числі в електронному вигляді через вебпортал Центру; реєстрація заяви суб’єкта звернення в комп’ютерній програмі “Електронна система оцінки якості надання послуг” (надалі –                   КП “ЕСОЯ”)»;</w:t>
      </w:r>
    </w:p>
    <w:p>
      <w:pPr>
        <w:pStyle w:val="Style15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 пункт 3 доповнити фразою «, у тому числі в електронному вигляді через КП “ЕСОЯ” до системи електронного документообігу комп’ютерної програми “КАІ – Документообіг” (надалі – КП “КАІ – Документообіг”)»;</w:t>
      </w:r>
    </w:p>
    <w:p>
      <w:pPr>
        <w:pStyle w:val="Style15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3 пункт 4  доповнити фразою «, у тому числі в електронному вигляді в КП “КАІ –Документообіг”»;</w:t>
      </w:r>
    </w:p>
    <w:p>
      <w:pPr>
        <w:pStyle w:val="Style15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4 пункт 7 доповнити фразою «, в електронному вигляді через вебпортал Центру» та замінити строк виконання етапу з  «У день включення до переліку»  на «На  другий робочий день надходження звернення»;</w:t>
      </w:r>
    </w:p>
    <w:p>
      <w:pPr>
        <w:pStyle w:val="Style15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5 виключити пункти 8, 10,  пункт 9 вважати пунктом 8;</w:t>
      </w:r>
    </w:p>
    <w:p>
      <w:pPr>
        <w:pStyle w:val="Style15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6  пункт 8 доповнити фразою «, з відміткою в журналі управління реєстрації заяв про участь суб’єкта звернення в тренінгу».</w:t>
      </w:r>
    </w:p>
    <w:p>
      <w:pPr>
        <w:pStyle w:val="Style15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У технологічній картці публічної послуги №8 «Реєстрація участі ветеранів та членів їх сімей для отримання практичної  допомоги з подання заявки на грант із започаткування та розвитку власного бізнесу» доповнити фразами: </w:t>
      </w:r>
    </w:p>
    <w:p>
      <w:pPr>
        <w:pStyle w:val="Normal"/>
        <w:spacing w:lineRule="auto" w:line="22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3.1  пункт 2  «, у тому числі в електронному вигляді через вебпортал Центру; реєстрація заяви суб’єкта звернення в комп’ютерній програмі «Електронна система оцінки якості надання послуг» (надалі – КП “ЕСОЯ”)»;</w:t>
      </w:r>
    </w:p>
    <w:p>
      <w:pPr>
        <w:pStyle w:val="Normal"/>
        <w:spacing w:lineRule="auto" w:line="22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3.2   пункт 3 «, у тому числі в електронному вигляді через КП “ЕСОЯ” до системи електронного документообігу комп’ютерної програми “КАІ – Доку-ментообіг” (надалі – КП “КАІ – Документообіг”)»;</w:t>
      </w:r>
    </w:p>
    <w:p>
      <w:pPr>
        <w:pStyle w:val="Normal"/>
        <w:spacing w:lineRule="auto" w:line="232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3.3  пункт 4 «, у тому числі в електронному вигляді в КП “КАІ – Доку-ментообіг”»;</w:t>
      </w:r>
    </w:p>
    <w:p>
      <w:pPr>
        <w:pStyle w:val="Normal"/>
        <w:spacing w:lineRule="auto" w:line="232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3.4 пункт 8  «, або в електронному вигляді через особистий кабінет на вебпорталі Центру»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3.5 пункт 9 «, з відміткою в журналі управління реєстрації заяв про участь суб’єкта звернення в тренінгу»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6  пункт 10 виключити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4T10:08:00Z</dcterms:modified>
  <cp:revision>5</cp:revision>
  <dc:subject/>
  <dc:title> </dc:title>
</cp:coreProperties>
</file>