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3.08.2024 №1010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експертної комісії з питань підготовки проєктів регуляторних актів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заступник голови постійної комісії міської ради з питань планування бюджету, економіки та регуляторної політики, фізична особа-підприємець, голова експертної комісії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 виконкому Криворізької міської ради, заступник голови експертної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уляторної політики управ-ління розвитку підприємництва виконкому Криво-різької міської ради, секретар експертної комісії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експертної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</w:t>
              <w:tab/>
              <w:tab/>
              <w:tab/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фінансів та бухгалтерського обліку Державного університету економіки та технологій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нова 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Степан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фесор кафедри соціології та масових кому-нікацій Криворізького державного педагогічного університету, доктор соціологічних наук, професор (за згодою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 міської ради, заступник голови постійної комісії міської ради з питань підприємництва, фізична особа-підприємець, керівник групи пред-ставників торгових ТОВАРИСТВА З ОБМЕЖЕ-НОЮ ВІДПОВІДАЛЬНІСТЮ «ДДС+» (за згодо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Олександрівна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цент кафедри державно-правових дисциплін факультету №2 Криворізького навчально-наукового інституту Донецького державного юридичного інституту МВС Україн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Трищенко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таля Еріан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-ПОВІДАЛЬНІСТЮ «КОМПАНІЯ «СОЛАРІС ПРОЕКТ», заступник голови Асоціації «Союз бізнесу Кривого Рогу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Турил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  <w:tab/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кафедри фінансів суб’єктів господа-рювання та інноваційного розвитку Криворізького національного університету (за згодою)</w:t>
            </w:r>
          </w:p>
          <w:p>
            <w:pPr>
              <w:pStyle w:val="Normal"/>
              <w:ind w:left="4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Фризюк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лена Григорі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иворізької міської професійної спілки працівників інноваційних і малих підприємств (за згодою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олодими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афедри кримінально-правових дисциплін Криворізького факультету Національного універ-ситету «Одеська юридична академія», кандидат юридичних наук, доцент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секретар постійної комісії міської ради з питань підприємництва (за згодою)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6:00Z</dcterms:created>
  <dc:creator>trade175</dc:creator>
  <dc:description/>
  <cp:keywords/>
  <dc:language>en-US</dc:language>
  <cp:lastModifiedBy>org301</cp:lastModifiedBy>
  <cp:lastPrinted>2024-07-16T15:06:00Z</cp:lastPrinted>
  <dcterms:modified xsi:type="dcterms:W3CDTF">2024-08-27T11:23:00Z</dcterms:modified>
  <cp:revision>12</cp:revision>
  <dc:subject/>
  <dc:title>Про   внесення   змін   до  плану</dc:title>
</cp:coreProperties>
</file>