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-готовки проєктів регуляторних актів та затвердження його 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раховуючи кадрові зміни; </w:t>
      </w:r>
      <w:r>
        <w:rPr>
          <w:rFonts w:cs="Verdana"/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>1. Унести зміни до складу експертної комісії з питань підготовки проєктів регуляторних актів, створеної рішенням виконкому  міської ради від 14.01.2004 №5 «Про здійснення державної регуляторної політики органами та посадовими особами місцевого самоврядування м. Кривого Рогу та внесення доповнень до рішення виконкому міськради від 09.04.2003 №205», та затвердити його в новій редакції (додається)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виконкому міської ради від 14.01.2021 №21 «Про внесення змін до складу експертної комісії з питань підготовки проектів регуляторних актів та затвердження його в новій редакції», зі змінами, унесеними рішеннями виконкому міської ради від 10.02.2021 №61, 21.06.2023 №709 «Про внесення змін до складу експертної комісії з питань підготовки проектів регуляторних акт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0:02:00Z</dcterms:modified>
  <cp:revision>4</cp:revision>
  <dc:subject/>
  <dc:title> </dc:title>
</cp:coreProperties>
</file>