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з питань реалізації проєкту «Марка якості «Криворіжж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складу Ради з питань реалізації проєкту «Марка якості «Криворіжжя», затвердженого рішенням виконкому міської ради від 20.05.2020 №282, зі змінами, такі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Ради Андрюшка А. К.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увести до її складу Іванова Юрія Олександровича, директора  Криво-різької філії Державного підприємства «Дніпропетровський регіональний державний науково-технічний центр стандартизації, метрології та сертифі-кації», та призначити його заступником голови Ради (за згодою).</w:t>
      </w:r>
      <w:r>
        <w:rPr>
          <w:b/>
          <w:bCs/>
          <w:i/>
        </w:rPr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1:18:00Z</dcterms:modified>
  <cp:revision>4</cp:revision>
  <dc:subject/>
  <dc:title> </dc:title>
</cp:coreProperties>
</file>