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тету з питань організації та проведення в місті виставково-ярмаркових заход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нести до складу комітету з питань організації та проведення в місті виставково-ярмаркових заходів, затвердженого рішенням виконкому міської ради від 20.09.2023 №1149, такі змін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вивести зі складу комітету Андрюшка А.К., Стригу Н.В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 Іванова Юрія Олександровича, директора Криворізької філії Дер-жавного підприємства «Дніпропетровський регіональний державний науково-технічний центр стандартизації, метрології та сертифікації» (за згодо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2 Юшкову Валентину Вікторівну, заступника начальника управління культури – начальника відділу культурно-масової та просвітницької роботи виконкому Криворізької міської ради.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8-27T11:16:00Z</dcterms:modified>
  <cp:revision>4</cp:revision>
  <dc:subject/>
  <dc:title> </dc:title>
</cp:coreProperties>
</file>