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зміни до складі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міської робочої групи з питань розвитку туризму в місті Кривому Розі, створеної рішенням виконкому міської ради від 14.09.2016 №376, зі змінами, та затвердити його в новій редакції (додаєть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комітету зі Стратегічного планування розвитку міста Кривого Рогу, створеного рішенням виконкому міської ради від 13.01.2016 №15, зі змінами, та затвердити його в новій редакції (додаєть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робочої групи з розробки проєкту Стратегії розвитку Криворізької міської територіальної громади на період до 2030 року, створеної рішенням виконкому міської ради від 21.06.2024 №721, а сам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 замінити назв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.1 посади Хватової Світлани Володимирівни з «співзасновник Громадської організації «Фонд розвитку громади «Мікрорайон мрії» на «заступник голови Довгинцівської районної в місті ради з питань діяльності виконавчого органу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1.2 Громадських організацій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1.2.1 з «Фундація майбутнього» на «Криворізька фундація майбут-нього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1.2.2 з «Урбаністичне місто» на «Агенція розвитку «Урбаністичне місто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142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.2.3  з «Егіда центр» на «ЕГІДА-ЦЕНТР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и, що втратили чинність, рішення виконкому міської ради від 09.01.2019 №37 «Про внесення змін до складів дорадчих органів» (підпункт 1.1), зі змінами, унесеними рішеннями виконкому міської ради від 17.12.2019 №578 «Про внесення змін до складу Міської робочої групи з питань розвитку туризму в місті Кривому Розі», 19.05.2021 №202</w:t>
      </w:r>
      <w:r>
        <w:rPr/>
        <w:t xml:space="preserve"> </w:t>
      </w:r>
      <w:r>
        <w:rPr>
          <w:rFonts w:eastAsia="Calibri"/>
          <w:szCs w:val="28"/>
          <w:lang w:eastAsia="en-US"/>
        </w:rPr>
        <w:t>«Про внесення змін до складу міської робочої групи з питань розвитку туризму в місті Кривому Розі»; рішення виконкому міської ради від 19.05.2021 №201 «Про внесення змін до складу комітету зі Стратегічного планування розвитку міста Кривого Рогу та затвердження його в новій редакції», зі змінами, унесеними рішеннями виконкому міської ради від 19.01.2022 №17 «Про внесення змін до складу комітету зі Стратегічного планування розвитку міста Кривого Рогу»,  25.01.2023 №90</w:t>
      </w:r>
      <w:r>
        <w:rPr/>
        <w:t xml:space="preserve"> </w:t>
      </w:r>
      <w:r>
        <w:rPr>
          <w:rFonts w:eastAsia="Calibri"/>
          <w:szCs w:val="28"/>
          <w:lang w:eastAsia="en-US"/>
        </w:rPr>
        <w:t>«Про внесення змін до рішення виконкому міської ради від 13.01.2016 №15 «Про створення комітету зі Стратегічного планування розвитку міста Кривого Рогу, затвердження його складу та Положення про нього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0:58:00Z</dcterms:modified>
  <cp:revision>3</cp:revision>
  <dc:subject/>
  <dc:title> </dc:title>
</cp:coreProperties>
</file>