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тань надання адміністративних, інших публічних послуг, суб'єктом надання яких є департамент адміністративних послуг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надання якісних адміністративних, інших публічних послуг громадянам та суб’єктам господарювання, підвищення  ефективності роботи із замовниками послуг у Центрі адміністративних послуг «Віза» («Центр Дії») виконкому Криворізької міської ради; відповідно до Розпорядження голови обласної державної адміністрації від 26.07.2024 №Р-314/0/3-24 «Про перейменування об’єктів топонімії населених пунктів Дніпропетровської області»; керуючись Законами України «Про адміністративні послуги»,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до рішень виконкому міської ради від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 08.08.2018 №362 «Про реалізацію завдань з реформування адміністра-тивних, інших публічних послуг у органах місцевого самоврядування м. Кри-вого Рогу», 18.09.2019 №424 «Про внесення змін до рішень виконкому міської ради з питань регламентування роботи Центру адміністративних послуг «Віза», 17.06.2020 №320 «Про внесення змін до рішень виконкому міської ради з питань надання публічних, у тому числі адміністративних, послуг у м.</w:t>
      </w:r>
      <w:r>
        <w:rPr>
          <w:sz w:val="8"/>
          <w:szCs w:val="28"/>
        </w:rPr>
        <w:t xml:space="preserve"> </w:t>
      </w:r>
      <w:r>
        <w:rPr>
          <w:szCs w:val="28"/>
        </w:rPr>
        <w:t xml:space="preserve">Кривому Розі», зі змінами, такі зміни: в </w:t>
      </w:r>
      <w:r>
        <w:rPr>
          <w:color w:val="000000"/>
          <w:szCs w:val="28"/>
        </w:rPr>
        <w:t xml:space="preserve">інформаційних картках адміністративних послуг, що надаються </w:t>
      </w:r>
      <w:r>
        <w:rPr>
          <w:szCs w:val="28"/>
        </w:rPr>
        <w:t>департаментом адміністративних послуг виконкому Криворізької міської рад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1.1 </w:t>
      </w:r>
      <w:r>
        <w:rPr>
          <w:color w:val="000000"/>
          <w:szCs w:val="28"/>
        </w:rPr>
        <w:t xml:space="preserve">у пункті 1 замінити назву вулиць з </w:t>
      </w:r>
      <w:r>
        <w:rPr>
          <w:szCs w:val="28"/>
        </w:rPr>
        <w:t>«Шурупова» на «Костя Гордієнка», з «Короленка» на «Антона Ігнатченка» відповідно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 пункти 2, 3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формація щодо режиму роботи Центр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Центр працює: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офіс – у понеділок, середу, четвер, п’ятницю, суботу з 8.00 до 16.30 годин; вівторок з 8.00 до 20.00 години, без перерви; 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иторіальні підрозділи із загальних питань – з понеділка до п’ятниці з 8.00 до 16.30, перерва з 12.30</w:t>
              <w:br/>
              <w:t>до 13.00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ом та видача документів для надання адміністративних, інших публічних  послуг здійснюються: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4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головному офісі Центру в понеділок, середу, четвер, п’ятницю, суботу  з 8.00 до 15.30 годин; вівторок з 8.00 до 20.00 години, без перерви;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4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територіальних підрозділах із загальних питань – з понеділка до п’ятниці з 8.00 до 15.30 годин, перерва з 12.30 до 13.00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4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0-800-500-459;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za@kr.gov.ua;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viza.kr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17.11.2021 №593  «Про  затвердження  інформаційних та техноло-гічних карток послуг з державної реєстрації актів цивільного стану», зі змінами, такі зміни: пункти 2, 3 інформаційних карток адміністративних послуг, що надаються департаментом адміністративних послуг виконкому Криворізької міської ради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формація щодо режиму роботи Центр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Головний офіс Центру працює у понеділок, середу, четвер, п’ятницю, суботу з 8.00 до 16.30 годин; вівторок з 8.00 до 20.00 години, без перерви. 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ом та видача документів для надання адміністративних, інших публічних послуг здійсню-ються у головному офісі Центру в понеділок, середу, четвер, п’ятницю, суботу з 8.00 до 15.30 годин; вівторок з 8.00 до 20.00 години, без перерви.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ind w:firstLine="3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0-800-500-459;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za@kr.gov.ua;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viza.kr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20.04.2022 №235 «Про затвердження інформаційних і технологічних карток адміні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в інформаційних картках адміністративних послуг, що надаються департаментом адміністративних послуг виконкому Криворізької міської ради: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у пункті 1 замінити назву вулиць з «Галатова» на «Ігоря Новицького», з «Шурупова» на «Костя Гордієнка», з «Короленка» на «Антона Ігнатченка» відповідно;</w:t>
      </w:r>
    </w:p>
    <w:p>
      <w:pPr>
        <w:pStyle w:val="Style15"/>
        <w:tabs>
          <w:tab w:val="clear" w:pos="708"/>
          <w:tab w:val="left" w:pos="284" w:leader="none"/>
          <w:tab w:val="left" w:pos="1701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3.2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и 2,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икласти в новій редакції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7"/>
        <w:gridCol w:w="68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формація щодо режиму роботи Цент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 працює у понеділок, середу, четвер, п’ятницю з 8.00 до 16.30 годин (з питань декларування і реєстрації місця проживання); вівторок з 8.00 до 20.00 години, без перерви. У суботу з 8.00 до 16.30 годин, перерва з 12.30 до 13.00.</w:t>
            </w:r>
          </w:p>
          <w:p>
            <w:pPr>
              <w:pStyle w:val="Normal"/>
              <w:ind w:right="-60"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рийом та видача документів для надання адміністративних, інших публічних  послуг з питань декларування і реєстрації місця проживання у понеділок, середу, четвер, п’ятницю з 8.00 до 15.30 годин; вівторок з 8.00 до 20.00 години, без перерви. У суботу з 8.00 до 15.30 годин, перерва з 12.30 до 13.00. </w:t>
            </w:r>
          </w:p>
          <w:p>
            <w:pPr>
              <w:pStyle w:val="Normal"/>
              <w:ind w:right="-60" w:firstLine="464"/>
              <w:jc w:val="both"/>
              <w:rPr>
                <w:szCs w:val="28"/>
              </w:rPr>
            </w:pPr>
            <w:r>
              <w:rPr>
                <w:szCs w:val="28"/>
              </w:rPr>
      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105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0 800 500 459;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za@kr.gov.ua;</w:t>
            </w:r>
          </w:p>
          <w:p>
            <w:pPr>
              <w:pStyle w:val="1"/>
              <w:pBdr/>
              <w:tabs>
                <w:tab w:val="clear" w:pos="708"/>
                <w:tab w:val="left" w:pos="930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s://viza.kr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viza.kr.gov.ua/" TargetMode="External"/><Relationship Id="rId4" Type="http://schemas.openxmlformats.org/officeDocument/2006/relationships/hyperlink" Target="https://viza.kr.gov.ua/" TargetMode="External"/><Relationship Id="rId5" Type="http://schemas.openxmlformats.org/officeDocument/2006/relationships/hyperlink" Target="https://viza.kr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2T11:50:00Z</dcterms:modified>
  <cp:revision>6</cp:revision>
  <dc:subject/>
  <dc:title> </dc:title>
</cp:coreProperties>
</file>