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08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00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розширення можливостей офісу «Я-Ветеран» Центру адміністрати-вних послуг «Віза» («Центр Дії») виконкому Криворізької міської ради для обслуговування захисників, захисниць України та членів їх родин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right="-1" w:firstLine="708"/>
        <w:jc w:val="both"/>
        <w:rPr/>
      </w:pPr>
      <w:r>
        <w:rPr>
          <w:szCs w:val="28"/>
        </w:rPr>
        <w:t xml:space="preserve">З метою підвищення ефективності надання публічних, у тому числі адмі-ністративних, послуг захисникам, захисницям та членам їх родин, їх реінтегра-ції у життя Криворізької міської територіальної громади; ураховуючи впрова-дження за підтримки Міністерства у справах ветеранів України соціального проєкту «Життя після шрамів», дію проєкту EU4Recovery – Розширення мож-ливостей громад в Україні Програми розвитку Організації Об’єднаних Націй (ПРООН)  зі створення комфортних умов зазначеної цільової категорії замов-ників послуг, у тому числі будівництво Модульного центру адміністративних послуг на площі Молодіжній міста Кривого Рогу для розміщення офісу «Я ‒ Ветеран», Розпорядження Кабінету Міністрів України від 27 лютого 2024 року №167-р «Про схвалення методичних рекомендацій щодо надання адміністрати-вних послуг ветеранам війни та особам, на яких поширюється чинність Закону України «Про статус ветеранів війни, гарантії їх соціального захисту»; керую-чись Законами України «Про адміністративні послуги», «Про адміністративну процедуру»,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ind w:right="-1" w:firstLine="708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Керівникам департаментів соціальної політики, адміністративних пос-луг, управління розвитку підприємництва виконкому Криворізької міської ра-ди, управлінь праці та соціального захисту населення виконкомів районних у місті рад, що входять до складу Центру адміністративних послуг «Віза» (Центр Дії») виконкому Криворізької міської ради відповідно до рішення виконкому міської ради від 13.11.2018 №486 «Про реформу адміністративних, інших пуб-лічних послуг в м. Кривому Розі», зі змінами, та є суб’єктами надання публіч-них, у тому числі адміністративних, послуг:</w:t>
      </w:r>
    </w:p>
    <w:p>
      <w:pPr>
        <w:pStyle w:val="Normal"/>
        <w:numPr>
          <w:ilvl w:val="1"/>
          <w:numId w:val="3"/>
        </w:numPr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забезпечити прийом заяв суб’єктів звернень – захисників, захисниць та членів  їх родин відповідно до Переліку послуг, затвердженого рішенням місь-кої ради  від 08.12.2023 №2350 «Про затвердження Переліку адміністративних, інших публічних послуг, що надаються через Центр адміністративних послуг «Віза» («Центр Дії»)  виконкому Криворізької міської ради, у новій редакції», зі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мінами,  та надання консультацій у приміщенні офісу «Я ‒ Ветеран»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визначити посадових осіб, які будуть здійснювати прийом замовників послуг в офісі «Я ‒ Ветеран», та ознайомити їх з Регламентом Центру адмініст-ративних послуг «Віза» («Центр Дії») виконкому Криворізької міської ради, за-твердженим рішенням міської ради від </w:t>
      </w:r>
      <w:r>
        <w:rPr>
          <w:color w:val="000000"/>
        </w:rPr>
        <w:t>31.07.2024 №2921</w:t>
      </w:r>
      <w:r>
        <w:rPr>
          <w:szCs w:val="28"/>
        </w:rPr>
        <w:t xml:space="preserve"> «Про затвердження Регламенту Центру адміністративних послуг «Віза» («Центр Дії») виконкому Криворізької міської ради в новій редакції», функціональними обов’язками, про що офіційно проінформувати виконком міської ради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вивчати потреби зазначеної цільової категорії замовників послуг в до-даткових послугах, надавати пропозиції виконкому міської ради для залучення до роботи в офісі «Я ‒ Ветеран» інших представників органів місцевого само-врядування за відповідними галузям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0" w:firstLine="68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Департаменту адміністративних послуг виконкому Криворізької місь-кої ради  підготувати звернення до Головного управління Пенсійного фонду України в Дніпропетровській області та Дніпропетровського обласного центру зайнятості  щодо організації віддалених робочих місць повноважних представ-ників цих установ в офісі «Я ‒ Ветеран» за графіком роботи Центру адміністра-тивних послуг «Віза» виконкому Криворізької міської рад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0" w:firstLine="680"/>
        <w:jc w:val="both"/>
        <w:rPr/>
      </w:pPr>
      <w:r>
        <w:rPr>
          <w:szCs w:val="28"/>
        </w:rPr>
        <w:t xml:space="preserve">  </w:t>
      </w:r>
      <w:r>
        <w:rPr>
          <w:spacing w:val="-2"/>
          <w:szCs w:val="28"/>
        </w:rPr>
        <w:t>Управлінням економіки, розвитку підприємництва виконкому Криворі-зької міської ради звернутися до роботодавців – суб’єктів господарювання  міс-та з пропозицією долучитися до участі у соціальному проєкті «Життя після шрамів» та ведення прийому замовників послуг з числа захисників, захисниць в офісі «Я ‒ Ветеран» за графіком роботи Центру адміністративних послуг «Віза» виконкому Криворізької міської ради з питань працевлаштування та переквалі-фікації</w:t>
      </w:r>
      <w:r>
        <w:rPr>
          <w:szCs w:val="28"/>
        </w:rPr>
        <w:t>.</w:t>
      </w:r>
    </w:p>
    <w:p>
      <w:pPr>
        <w:pStyle w:val="Normal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Управлінню преси, інформаційної діяльності та внутрішньої політики виконкому Криворізької міської ради посилити роботу з інформаційної підтри-мки роботи офісу «Я ‒ Ветеран»  Центру адміністративних послуг «Віза» («Центр Дії») виконкому Криворізької міської рад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0" w:firstLine="68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Визнати таким, що втратив чинність, пункт 3 рішення виконкому місь-кої ради від 20.09.2023 №1115 «Про додаткові заходи з інтеграції захисників і захисниць України в суспільне життя Криворізької міської територіальної гро-мади», зі змінами, унесеними рішенням виконкому міської ради від 18.10.2023 №1281 «Про внесення змін до рішення виконкому міської ради від 20.09.2023 №1115 «Про додаткові заходи з інтеграції захисників і захисниць України в су-спільне життя Криворізької міської територіальної громади» (пункт 1.2).</w:t>
      </w:r>
    </w:p>
    <w:p>
      <w:pPr>
        <w:pStyle w:val="Normal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Контроль  за  виконанням  рішення  покласти  на  заступників міського  голови  відповідно до розподілу обов’язків.</w:t>
      </w:r>
    </w:p>
    <w:p>
      <w:pPr>
        <w:pStyle w:val="Normal"/>
        <w:jc w:val="both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p>
      <w:pPr>
        <w:pStyle w:val="Normal"/>
        <w:jc w:val="both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8"/>
        </w:rPr>
      </w:pPr>
      <w:r>
        <w:rPr>
          <w:b/>
          <w:i/>
          <w:szCs w:val="28"/>
        </w:rPr>
        <w:t>Секретар міської  ради –</w:t>
      </w:r>
    </w:p>
    <w:p>
      <w:pPr>
        <w:pStyle w:val="Normal"/>
        <w:rPr/>
      </w:pPr>
      <w:r>
        <w:rPr>
          <w:b/>
          <w:i/>
          <w:szCs w:val="28"/>
        </w:rPr>
        <w:t>в.о. міського голови</w:t>
        <w:tab/>
        <w:tab/>
        <w:t xml:space="preserve">                                                        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firstLine="6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68" w:hanging="468"/>
      </w:pPr>
      <w:rPr/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0" w:firstLine="568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10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0:04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08-27T10:09:00Z</dcterms:modified>
  <cp:revision>4</cp:revision>
  <dc:subject/>
  <dc:title> </dc:title>
</cp:coreProperties>
</file>