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30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812" w:right="-30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812" w:right="-30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5812" w:right="-30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3.08.2024 №1001</w:t>
      </w:r>
    </w:p>
    <w:p>
      <w:pPr>
        <w:pStyle w:val="Normal"/>
        <w:ind w:left="6237" w:hanging="297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23.08.2024 №від                      №                 </w:t>
      </w:r>
    </w:p>
    <w:p>
      <w:pPr>
        <w:pStyle w:val="Heading3"/>
        <w:spacing w:before="120" w:after="0"/>
        <w:ind w:right="-55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Порядок </w:t>
      </w:r>
    </w:p>
    <w:p>
      <w:pPr>
        <w:pStyle w:val="Heading3"/>
        <w:ind w:right="-55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надання окремим категоріям мешканців міста грошової компенсації </w:t>
      </w:r>
    </w:p>
    <w:p>
      <w:pPr>
        <w:pStyle w:val="Heading3"/>
        <w:ind w:right="-55" w:hanging="0"/>
        <w:jc w:val="center"/>
        <w:rPr/>
      </w:pPr>
      <w:r>
        <w:rPr>
          <w:i/>
          <w:lang w:val="uk-UA"/>
        </w:rPr>
        <w:t>на придбання другої тонни твердого палива та другого балону скрапле-</w:t>
      </w:r>
    </w:p>
    <w:p>
      <w:pPr>
        <w:pStyle w:val="Heading3"/>
        <w:ind w:right="-55" w:hanging="0"/>
        <w:jc w:val="center"/>
        <w:rPr>
          <w:i/>
          <w:i/>
          <w:lang w:val="uk-UA"/>
        </w:rPr>
      </w:pPr>
      <w:r>
        <w:rPr>
          <w:i/>
          <w:lang w:val="uk-UA"/>
        </w:rPr>
        <w:t>ного газу за рахунок коштів Криворізької міської територіальної гром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ошова компенсація на придбання другої тонни твердого палива та другого балону скрапленого газу (надалі – компенсація) надається за рахунок коштів Криворізької міської територіальної громади, громадянам, які мають право на пільги на придбання твердого палива й скрапленого газу відповідно до Законів України «Про статус ветеранів війни, гарантії їх соціального захисту», «Про жертви нацистських переслідувань», «</w:t>
      </w:r>
      <w:r>
        <w:rPr>
          <w:rFonts w:eastAsia="MS Mincho;MS Gothic"/>
          <w:bCs/>
          <w:sz w:val="28"/>
          <w:szCs w:val="28"/>
          <w:lang w:val="uk-UA" w:eastAsia="en-US"/>
        </w:rPr>
        <w:t xml:space="preserve">Про статус і соціальний захист громадян, які постраждали внаслідок Чорнобильської катастрофи», «Про статус ветеранів військової служби, ветеранів органів внутрішніх </w:t>
      </w:r>
      <w:r>
        <w:rPr>
          <w:rFonts w:eastAsia="MS Mincho;MS Gothic"/>
          <w:bCs/>
          <w:sz w:val="28"/>
          <w:szCs w:val="28"/>
          <w:lang w:val="uk-UA"/>
        </w:rPr>
        <w:t>справ, ветеранів Національної поліції</w:t>
      </w:r>
      <w:r>
        <w:rPr>
          <w:rFonts w:eastAsia="MS Mincho;MS Gothic"/>
          <w:bCs/>
          <w:sz w:val="28"/>
          <w:szCs w:val="28"/>
          <w:lang w:val="uk-UA" w:eastAsia="en-US"/>
        </w:rPr>
        <w:t xml:space="preserve"> і деяких інших осіб та їх соціальний захист», «Про охорону дитинства», «Про основні засади соціального захисту ветеранів праці та інших громадян похилого віку в </w:t>
      </w:r>
      <w:r>
        <w:rPr>
          <w:sz w:val="28"/>
          <w:szCs w:val="28"/>
          <w:lang w:val="uk-UA"/>
        </w:rPr>
        <w:t xml:space="preserve">Україні», </w:t>
      </w:r>
      <w:r>
        <w:rPr>
          <w:rFonts w:eastAsia="MS Mincho;MS Gothic"/>
          <w:bCs/>
          <w:sz w:val="28"/>
          <w:szCs w:val="28"/>
          <w:lang w:val="uk-UA" w:eastAsia="en-US"/>
        </w:rPr>
        <w:t>Гірничого закону України,</w:t>
      </w:r>
      <w:r>
        <w:rPr>
          <w:sz w:val="28"/>
          <w:szCs w:val="28"/>
          <w:lang w:val="uk-UA"/>
        </w:rPr>
        <w:t xml:space="preserve">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Кодексу цивільного захисту України</w:t>
        </w:r>
      </w:hyperlink>
      <w:r>
        <w:rPr>
          <w:sz w:val="28"/>
          <w:szCs w:val="28"/>
          <w:lang w:val="uk-UA"/>
        </w:rPr>
        <w:t xml:space="preserve"> (крім осіб рядового і </w:t>
      </w:r>
      <w:r>
        <w:rPr>
          <w:rFonts w:eastAsia="MS Mincho;MS Gothic"/>
          <w:bCs/>
          <w:sz w:val="28"/>
          <w:szCs w:val="28"/>
          <w:lang w:val="uk-UA" w:eastAsia="en-US"/>
        </w:rPr>
        <w:t>начальницького складу) та Постанови Кабінету Міністрів України від 17 квітня 2019 року №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», зі змінам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MS Mincho;MS Gothic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аво на отримання компенсації мають громадяни, які станом на 01 січня бюджетного року, в якому здійснюється виплата, були зареєстровані в м. Кривому Розі та мали відповідний стату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eastAsia="MS Mincho;MS Gothic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соби, які мають право на пільги згідно з кількома законами, реалізують право на отримання компенсації за одним із законів за їх виб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eastAsia="MS Mincho;MS Gothic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Компенсація на придбання твердого палива призначається в разі ненадання в житловому приміщенні комунальної послуги з постачання теплової енергії для централізованого опалення (теплопостачання) та невикористання природного газу або </w:t>
      </w:r>
      <w:r>
        <w:rPr>
          <w:rFonts w:eastAsia="MS Mincho;MS Gothic"/>
          <w:bCs/>
          <w:sz w:val="28"/>
          <w:szCs w:val="28"/>
          <w:lang w:val="uk-UA" w:eastAsia="en-US"/>
        </w:rPr>
        <w:t xml:space="preserve">електричної енергії для індивідуального опалення, на придбання </w:t>
      </w:r>
      <w:r>
        <w:rPr>
          <w:sz w:val="28"/>
          <w:szCs w:val="28"/>
          <w:lang w:val="uk-UA"/>
        </w:rPr>
        <w:t xml:space="preserve">скрапленого газу </w:t>
      </w:r>
      <w:r>
        <w:rPr>
          <w:rFonts w:eastAsia="MS Mincho;MS Gothic"/>
          <w:bCs/>
          <w:sz w:val="28"/>
          <w:szCs w:val="28"/>
          <w:lang w:val="uk-UA" w:eastAsia="en-US"/>
        </w:rPr>
        <w:t>– у разі відсутності надання послуг з постачання та розподілу природного газу, тобто, коли для опалення використовується виключно пічне паливо, а для приготування їжі – балонний газ. Розрахунок компенсації здійснюється на підставі акта обстеження матеріально-побутових умов домогосподарства/фактичного місця проживання осо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мпенсація надається відповідно до норм, установлених чинним законодав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ничний розмір компенсації розраховується, виходячи із суми прожиткового мінімуму на одну особу  з розрахунку на місяць станом на 01 січня поточного року, у якому здійснюється надання компенсації, та коригується в залежності від відсотку пільг, що надаються </w:t>
      </w:r>
      <w:r>
        <w:rPr>
          <w:bCs/>
          <w:sz w:val="28"/>
          <w:szCs w:val="28"/>
          <w:shd w:fill="FFFFFF" w:val="clear"/>
          <w:lang w:val="uk-UA"/>
        </w:rPr>
        <w:t>за рахунок коштів державн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ля отримання компенсації громадяни подають до управлінь праці та соціального захисту населення виконкомів районних у місті рад за місцем реєстрації такі документ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яву в довільній формі та згоду на обробку персональних дани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аспорт громадянина України чи паспорт у формі ID-картки (з долученням довідки про реєстрацію місця проживання або місця перебування), паспорт громадянина України у формі електронного відображення інформації (у разі реєстрації особи на Єдиному вебпорталі державних послуг «Дія» за допомогою мобільного додатка «Дія») або посвідку на постійне проживанн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відку про присвоєння реєстраційного номера облікової картки платника податків (не подається в разі наявності реєстраційного номера облікової картки платника податків у паспорті у формі ID-картки) або реєстраційний номер облікової картки платника податків у формі електронного відображення інформації (у разі реєстрації особи на Єдиному вебпорталі державних послуг «Дія» за допомогою мобільного додатка «Дія»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освідчення, що дає право на пільг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документи, що підтверджують </w:t>
      </w:r>
      <w:r>
        <w:rPr>
          <w:rFonts w:eastAsia="Calibri"/>
          <w:sz w:val="28"/>
          <w:szCs w:val="28"/>
          <w:lang w:val="uk-UA" w:eastAsia="en-US"/>
        </w:rPr>
        <w:t xml:space="preserve">наявність у житловому приміщенні пічного опалення/кухонного вогнища на твердому паливі </w:t>
      </w:r>
      <w:r>
        <w:rPr>
          <w:sz w:val="28"/>
          <w:szCs w:val="28"/>
          <w:lang w:val="uk-UA"/>
        </w:rPr>
        <w:t>та/або відсутність підключення домогосподарства до системи газопостачанн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з органів Пенсійного фонду України про право на отримання пільг (для осіб, які мають право на отримання пільг, що надаються з урахуванням доходу відповідно до Постанови Кабінету Міністрів України від 04 червня 2015 року №389 «</w:t>
      </w:r>
      <w:r>
        <w:rPr>
          <w:rFonts w:eastAsia="Calibri"/>
          <w:sz w:val="28"/>
          <w:szCs w:val="28"/>
          <w:lang w:val="uk-UA" w:eastAsia="en-US"/>
        </w:rPr>
        <w:t xml:space="preserve">Про затвердження Порядку надання пільг окремим категоріям громадян з урахуванням середньомісячного сукупного доходу </w:t>
      </w:r>
      <w:r>
        <w:rPr>
          <w:sz w:val="28"/>
          <w:szCs w:val="28"/>
          <w:lang w:val="uk-UA"/>
        </w:rPr>
        <w:t>сім’ї»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із Реєстру осіб, які мають право на пільги, із зазначенням суми нарахованої пільги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на придбання твердого палива та скрапленого газу за рахунок коштів державного бюджет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відку з банківської установи про номер рахунку для перерахування коштів компенс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еревірку місця реєстрації заявника в реєстрі Криворізької міської територіальної громади, призначення та виплату грошової компенсації на тверде паливо й скраплений газ здійснюють управління праці та соціального захисту населення виконкомів районних у місті рад протягом 10 днів від дня подачі громадянами всіх необхідних документів, перелік яких визначено у п. 7 цього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коштів грошової компенсації на придбання твердого палива і скрапленого газу здійснюється шляхом перерахування коштів на рахунок заявника, відкритий у банківській установі, чи виплачується йому через виплатні об’єкти національного оператора поштового зв’язку АТ «Укрпош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пенсація не надається: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val="uk-UA"/>
        </w:rPr>
        <w:t>з  причин,  що  унеможливлюють   її   надання,  зокрема  в  разі  смерті заявника,  втрати ним права на пільгу,  зняття з реєстраційного обліку в  м. Кри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вому Розі – з місяця, що настає за місяцем настання зазначеної події;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 заявою  пільговика  –  з  місяця,  що  настає  за місяцем її подання,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інше не обумовлено заяво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lang w:val="uk-UA" w:bidi="uk-UA"/>
        </w:rPr>
        <w:t> Підставами:</w:t>
      </w:r>
    </w:p>
    <w:p>
      <w:pPr>
        <w:pStyle w:val="Style16"/>
        <w:spacing w:lineRule="auto" w:line="240" w:before="0" w:after="0"/>
        <w:ind w:left="0" w:right="-1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  <w:t xml:space="preserve">11.1 для відмови в наданні компенсацій є: </w:t>
      </w:r>
    </w:p>
    <w:p>
      <w:pPr>
        <w:pStyle w:val="Style16"/>
        <w:spacing w:lineRule="auto" w:line="240" w:before="0" w:after="0"/>
        <w:ind w:left="0" w:right="-1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  <w:t>11.1.1 неподання/непред’явлення необхідного пакета документів, визначеного Порядком, після спливу строку залишення заяви без руху. У разі виявлення недоліків, управління праці та соціального захисту населення виконкому районної у місті ради надсилає заявнику письмове повідомлення про залишення заяви без руху протягом трьох робочих днів з дня її отримання. У повідомленні встановлюється строк, достатній для усунення виявлених недоліків, але не більше тридцяти календарних днів після надходження заяви;</w:t>
      </w:r>
    </w:p>
    <w:p>
      <w:pPr>
        <w:pStyle w:val="Style16"/>
        <w:spacing w:lineRule="auto" w:line="240" w:before="0" w:after="0"/>
        <w:ind w:left="0" w:right="-1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  <w:t>11.1.2 подання документів, що містять недостовірні відомості;</w:t>
      </w:r>
    </w:p>
    <w:p>
      <w:pPr>
        <w:pStyle w:val="Normal"/>
        <w:ind w:firstLine="567"/>
        <w:jc w:val="both"/>
        <w:rPr/>
      </w:pPr>
      <w:r>
        <w:rPr>
          <w:sz w:val="28"/>
          <w:lang w:val="uk-UA" w:bidi="uk-UA"/>
        </w:rPr>
        <w:t>11.2 для залишення без руху заяви про надання компенсацій є обставини, передбачені підпунктом 11.1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2. Контроль за своєчасним наданням компенсації, її виплатою, веденням бухгалтерського обліку та звітності здійснюють управління праці та соціального захисту населення виконкомів районних у місті рад.</w:t>
      </w:r>
    </w:p>
    <w:p>
      <w:pPr>
        <w:pStyle w:val="Normal"/>
        <w:ind w:right="-6" w:hanging="0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right="-6" w:hanging="0"/>
        <w:rPr>
          <w:rFonts w:eastAsia="Calibri"/>
          <w:sz w:val="28"/>
          <w:szCs w:val="28"/>
          <w:lang w:val="uk-UA" w:eastAsia="en-US" w:bidi="uk-UA"/>
        </w:rPr>
      </w:pPr>
      <w:r>
        <w:rPr>
          <w:rFonts w:eastAsia="Calibri"/>
          <w:sz w:val="28"/>
          <w:szCs w:val="28"/>
          <w:lang w:val="uk-UA" w:eastAsia="en-US" w:bidi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5318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both"/>
        <w:rPr/>
      </w:pPr>
      <w:r>
        <w:rPr>
          <w:b/>
          <w:i/>
        </w:rPr>
        <w:t>Керуюча справами виконкому                                               Олена ШОВГЕЛ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46" w:hanging="10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56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3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eastAsia="Calibri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4">
    <w:name w:val="Нижний колонтитул Знак"/>
    <w:qFormat/>
    <w:rPr>
      <w:lang w:val="ru-RU"/>
    </w:rPr>
  </w:style>
  <w:style w:type="character" w:styleId="X3nfvp2">
    <w:name w:val="x3nfv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403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2:00Z</dcterms:created>
  <dc:creator>User</dc:creator>
  <dc:description/>
  <cp:keywords/>
  <dc:language>en-US</dc:language>
  <cp:lastModifiedBy>org301</cp:lastModifiedBy>
  <cp:lastPrinted>2024-08-08T15:52:00Z</cp:lastPrinted>
  <dcterms:modified xsi:type="dcterms:W3CDTF">2024-08-27T09:40:00Z</dcterms:modified>
  <cp:revision>33</cp:revision>
  <dc:subject/>
  <dc:title>Додаток до рішення виконкому міської ради</dc:title>
</cp:coreProperties>
</file>