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" w:hanging="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04" w:right="-1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663" w:right="-1" w:hanging="0"/>
        <w:rPr>
          <w:i/>
          <w:i/>
          <w:color w:val="000000"/>
          <w:lang w:eastAsia="uk-UA" w:bidi="uk-UA"/>
        </w:rPr>
      </w:pPr>
      <w:r>
        <w:rPr>
          <w:i/>
        </w:rPr>
        <w:t xml:space="preserve">  </w:t>
      </w:r>
      <w:r>
        <w:rPr>
          <w:i/>
        </w:rPr>
        <w:t>23.08.2024 №1000</w:t>
      </w:r>
    </w:p>
    <w:p>
      <w:pPr>
        <w:pStyle w:val="TableParagraph"/>
        <w:ind w:left="6237" w:hanging="0"/>
        <w:rPr>
          <w:rFonts w:eastAsia="Calibri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alibri"/>
          <w:i/>
          <w:color w:val="000000"/>
          <w:sz w:val="24"/>
          <w:szCs w:val="24"/>
          <w:lang w:eastAsia="uk-UA" w:bidi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567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лік 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адів освіти, розташованих у м. Кривому Роз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на назва установи, підприємства, закладу</w:t>
            </w:r>
          </w:p>
        </w:tc>
      </w:tr>
      <w:tr>
        <w:trPr>
          <w:trHeight w:val="4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Криворізька гімназія №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8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ворізька гімназія №8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иворізька гімназія №89 «ПОТЕНЦІАЛ» Криворізької міської ради Дніпропетровської області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9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9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0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№109«Темп» </w:t>
            </w:r>
            <w:r>
              <w:rPr>
                <w:rFonts w:eastAsia="Calibri"/>
                <w:bCs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ворізька початкова школа №1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2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2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Вальдорфська гімназія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6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 (ясла - садок) №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77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центр розвитку дитини) №8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 (ясла- садок) №9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 (ясла - садок) №9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пенсуючого типу №11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 (ясла-садок) № 11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 12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 1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 13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бінованого типу №18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 20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бінованого типу №20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 -садок) комбінованого типу №21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 дошкільної освіти (ясла-садок) комбінованого типу №2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бінованого типу №23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 заклад дошкільної освіти (ясла-садок) №2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унальний  заклад позашкільної освіти «Клуб «Юний авіато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унальний  позашкільний навчальний заклад «Центр дитячої та юнацької творчості «Гармонія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мунальний  позашкільний навчальний заклад</w:t>
            </w:r>
            <w:r>
              <w:rPr/>
              <w:t xml:space="preserve"> «Станція юних техніків Довгинцівського району»</w:t>
            </w:r>
            <w:r>
              <w:rPr>
                <w:rFonts w:eastAsia="Calibri"/>
                <w:bCs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мунальний  позашкільний навчальний заклад</w:t>
            </w:r>
            <w:r>
              <w:rPr/>
              <w:t xml:space="preserve"> «Центр дитячої та юнацької творчості «Дружба» </w:t>
            </w:r>
            <w:r>
              <w:rPr>
                <w:rFonts w:eastAsia="Calibri"/>
                <w:bCs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мунальний позашкільний навчальний заклад</w:t>
            </w:r>
            <w:r>
              <w:rPr/>
              <w:t xml:space="preserve"> «Дитячо-юнацька спортивна школа №9»  </w:t>
            </w:r>
            <w:r>
              <w:rPr>
                <w:rFonts w:eastAsia="Calibri"/>
                <w:bCs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а  бухгалтерія відділу освіти виконкому Довгинці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централізованого господарчого обслуговування відділу освіти виконкому Довгинці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початкова школа №6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9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початкова школа №99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 гімназія  №10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0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1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 №1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9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4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83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8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бінованого типу №10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13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4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1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6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1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18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20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 - садок) №25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навчальний заклад «Центр дитячої та юнацької творчості «Рідно-край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туризму, краєзнавства, екскурсій учнівської молоді Інгулец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а  бухгалтерія відділу освіти виконкому Інгулец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централізованого господарчого обслуговування відділу освіти виконкому Інгулец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ий ліцей </w:t>
            </w:r>
            <w:r>
              <w:rPr>
                <w:rFonts w:eastAsia="Arial Unicode MS"/>
              </w:rPr>
              <w:t>№4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загальноосвітня школа І-ІІІ ступенів </w:t>
            </w:r>
            <w:r>
              <w:rPr>
                <w:rFonts w:eastAsia="Arial Unicode MS"/>
              </w:rPr>
              <w:t xml:space="preserve"> №7 </w:t>
            </w:r>
            <w:r>
              <w:rPr>
                <w:rFonts w:eastAsia="Arial Narrow"/>
              </w:rPr>
              <w:t>з поглибленим вивченням біології 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гімназія </w:t>
            </w:r>
            <w:r>
              <w:rPr>
                <w:rFonts w:eastAsia="Arial Unicode MS"/>
              </w:rPr>
              <w:t>№15</w:t>
            </w:r>
            <w:r>
              <w:rPr>
                <w:rFonts w:eastAsia="Arial Narrow"/>
              </w:rPr>
              <w:t xml:space="preserve">  ім. М.Решетняка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гімназія  </w:t>
            </w:r>
            <w:r>
              <w:rPr>
                <w:rFonts w:eastAsia="Arial Unicode MS"/>
              </w:rPr>
              <w:t>№16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</w:t>
            </w:r>
            <w:r>
              <w:rPr>
                <w:rFonts w:eastAsia="Arial"/>
              </w:rPr>
              <w:t>гімназія №18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гімназія </w:t>
            </w:r>
            <w:r>
              <w:rPr>
                <w:rFonts w:eastAsia="Arial Unicode MS"/>
              </w:rPr>
              <w:t>№26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</w:t>
            </w:r>
            <w:r>
              <w:rPr>
                <w:rFonts w:eastAsia="Arial"/>
              </w:rPr>
              <w:t>гімназія №56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</w:t>
            </w:r>
            <w:r>
              <w:rPr>
                <w:rFonts w:eastAsia="Arial"/>
              </w:rPr>
              <w:t>гімназія №63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гімназія </w:t>
            </w:r>
            <w:r>
              <w:rPr>
                <w:rFonts w:eastAsia="Arial Unicode MS"/>
              </w:rPr>
              <w:t>№66</w:t>
            </w:r>
            <w:r>
              <w:rPr>
                <w:rFonts w:eastAsia="Arial Narr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риворізька гімназія </w:t>
            </w:r>
            <w:r>
              <w:rPr>
                <w:rFonts w:eastAsia="Arial Unicode MS"/>
              </w:rPr>
              <w:t xml:space="preserve">№69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>Криворізька гімназія</w:t>
            </w:r>
            <w:r>
              <w:rPr>
                <w:rFonts w:eastAsia="Arial Unicode MS"/>
              </w:rPr>
              <w:t xml:space="preserve">  №75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>Криворізький ліцей</w:t>
            </w:r>
            <w:r>
              <w:rPr>
                <w:rFonts w:eastAsia="Arial Unicode MS"/>
              </w:rPr>
              <w:t xml:space="preserve"> №95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>Криворізька гімназія</w:t>
            </w:r>
            <w:r>
              <w:rPr>
                <w:rFonts w:eastAsia="Arial Unicode MS"/>
              </w:rPr>
              <w:t xml:space="preserve"> №103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</w:rPr>
              <w:t xml:space="preserve">№13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5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44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51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</w:rPr>
              <w:t>№79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компенсуючого типу </w:t>
            </w:r>
            <w:r>
              <w:rPr>
                <w:rFonts w:eastAsia="Arial Unicode MS"/>
              </w:rPr>
              <w:t>№82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94</w:t>
            </w:r>
            <w:r>
              <w:rPr>
                <w:rFonts w:eastAsia="Arial Narr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дитячий садок) компенсуючого типу </w:t>
            </w:r>
            <w:r>
              <w:rPr>
                <w:rFonts w:eastAsia="Arial Unicode MS"/>
              </w:rPr>
              <w:t>№102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"/>
              </w:rPr>
              <w:t>Комунальний заклад дошкільної освіти компенсуючого типу №1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23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29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36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 (ясла-садок) компенсуючого типу </w:t>
            </w:r>
            <w:r>
              <w:rPr>
                <w:rFonts w:eastAsia="Arial Unicode MS"/>
              </w:rPr>
              <w:t>№147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компенсуючого типу </w:t>
            </w:r>
            <w:r>
              <w:rPr>
                <w:rFonts w:eastAsia="Arial Unicode MS"/>
              </w:rPr>
              <w:t>№148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80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 (ясла-садок) компенсуючого типу </w:t>
            </w:r>
            <w:r>
              <w:rPr>
                <w:rFonts w:eastAsia="Arial Unicode MS"/>
              </w:rPr>
              <w:t>№186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>№189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 xml:space="preserve">№225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комбінованого типу </w:t>
            </w:r>
            <w:r>
              <w:rPr>
                <w:rFonts w:eastAsia="Arial Unicode MS"/>
              </w:rPr>
              <w:t>№231</w:t>
            </w:r>
            <w:r>
              <w:rPr>
                <w:rFonts w:eastAsia="Arial Narrow"/>
              </w:rPr>
              <w:t xml:space="preserve">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 комбінованого типу  </w:t>
            </w:r>
            <w:r>
              <w:rPr>
                <w:rFonts w:eastAsia="Arial Unicode MS"/>
              </w:rPr>
              <w:t>№241</w:t>
            </w:r>
            <w:r>
              <w:rPr>
                <w:rFonts w:eastAsia="Arial Narrow"/>
              </w:rPr>
              <w:t xml:space="preserve">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заклад дошкільної освіти (ясла-садок) </w:t>
            </w:r>
            <w:r>
              <w:rPr>
                <w:rFonts w:eastAsia="Arial Unicode MS"/>
              </w:rPr>
              <w:t xml:space="preserve">№246 </w:t>
            </w:r>
            <w:r>
              <w:rPr>
                <w:rFonts w:eastAsia="Arial Narrow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Комунальний позашкільний навчальний заклад </w:t>
            </w:r>
            <w:r>
              <w:rPr>
                <w:rFonts w:eastAsia="Arial"/>
              </w:rPr>
              <w:t>«Дитячо-юнацька спортивна школа №1»</w:t>
            </w:r>
            <w:r>
              <w:rPr>
                <w:rFonts w:eastAsia="Arial Narrow"/>
              </w:rPr>
              <w:t xml:space="preserve">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Централізована бухгалтерія відділу освіти виконкому Металургійн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Група централізованого господарського обслуговування відділу освіти виконкому Металургійн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Покровськ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3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3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3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3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4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4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4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2 «Діалог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5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7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9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9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1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11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 №12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 №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унальний заклад дошкільної освіти (ясла-садок) №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2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/>
            </w:pPr>
            <w:r>
              <w:rPr>
                <w:rFonts w:eastAsia="Calibri"/>
                <w:lang w:eastAsia="uk-UA"/>
              </w:rPr>
              <w:t xml:space="preserve">Комунальний  заклад дошкільної освіти (ясла-садок) компенсуючого типу (санаторний) №26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2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 № 3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3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6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65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дошкільної освіти (ясла-садок) комбінованого типу №7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7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1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дошкільної освіти (ясла-садок) №10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унальний заклад дошкільної освіти (ясла-садок) №11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11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14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14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дошкільної освіти (ясла-садок) комбінованого типу №175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18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20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дошкільної освіти (ясла-садок) комбінованого типу №224 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2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унальний заклад дошкільної освіти (ясла-садок) комбінованого типу №232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238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</w:t>
            </w:r>
            <w:r>
              <w:rPr/>
              <w:t>(центр розвитку дитини) №24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унальний заклад дошкільної освіти (ясла-садок) №24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комбінованого типу №26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2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заклад дошкільної освіти (ясла-садок) № 2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дошкільної освіти (ясла-садок) комбінованого типу №280 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Станція юних техніків Покровського району» Криворізької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Станція юних натуралістів Покро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Клуб юних моряків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Багатопрофільний навчально-реабілітаційний цент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>Централізована бухгалтерія відділу освіти виконкому Покро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>Група централізованого господарського обслуговування відділу освіти виконкому Покровської районної в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орізька гімназія №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2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3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35 «Імпульс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4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початкова школа №4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91 Криворізької міської ради 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07 «Лідер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1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1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1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4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1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3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  <w:tab w:val="left" w:pos="9500" w:leader="none"/>
              </w:tabs>
              <w:rPr/>
            </w:pPr>
            <w:r>
              <w:rPr/>
              <w:t>Комунальний заклад дошкільної освіти (ясла-садок) №32 Криворізької міської ради 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42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5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81  комбінованого типу</w:t>
            </w:r>
          </w:p>
          <w:p>
            <w:pPr>
              <w:pStyle w:val="Normal"/>
              <w:rPr/>
            </w:pPr>
            <w:r>
              <w:rPr/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8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</w:t>
            </w:r>
            <w:r>
              <w:rPr/>
              <w:t xml:space="preserve">заклад дошкільної освіти (ясла-садок) компенсуючого типу </w:t>
            </w:r>
            <w:r>
              <w:rPr>
                <w:rFonts w:eastAsia="Calibri"/>
              </w:rPr>
              <w:t xml:space="preserve">№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пенсуючого типу №15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пенсуючого типу  №156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19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191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комбіновано типу №19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197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мунальний </w:t>
            </w:r>
            <w:r>
              <w:rPr/>
              <w:t xml:space="preserve">заклад дошкільної освіти (ясла-садок) </w:t>
            </w:r>
            <w:r>
              <w:rPr>
                <w:shd w:fill="FFFFFF" w:val="clear"/>
              </w:rPr>
              <w:t xml:space="preserve">комбінованого типу  №202 Криворізької міської ради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дошкільної освіти (ясла-садок) №234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4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5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мунальний заклад дошкільної освіти (ясла-садок) №254 Криворізької  міської 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 комбінованого типу №25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мунальний </w:t>
            </w:r>
            <w:r>
              <w:rPr/>
              <w:t xml:space="preserve">заклад дошкільної освіти (ясла-садок) </w:t>
            </w:r>
            <w:r>
              <w:rPr>
                <w:shd w:fill="FFFFFF" w:val="clear"/>
              </w:rPr>
              <w:t>комбінованого типу №261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2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295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30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3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30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 «Центр спорту для дітей, юнацтва та молоді «Олімп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позашкільний навчальний заклад «Центр дитячої та юнацької творчості «Сонях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«Криворізький інклюзивно-ресурсний центр №1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/>
              </w:rPr>
              <w:t>Централізована бухгалтерія відділу освіти виконкому Саксаган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Група централізованого господарського обслуговування відділу освіти виконкому Саксаган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2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3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 40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42 Криворізької міської ради 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45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48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5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 11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7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Тернівський ліцей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76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(ясла-садок) </w:t>
            </w:r>
            <w:r>
              <w:rPr/>
              <w:t xml:space="preserve">№43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(ясла-садок) комбінованого типу  </w:t>
            </w:r>
            <w:r>
              <w:rPr/>
              <w:t xml:space="preserve">№54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(ясла-садок) комбінованого типу  </w:t>
            </w:r>
            <w:r>
              <w:rPr/>
              <w:t xml:space="preserve">№75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(ясла-садок)  </w:t>
            </w:r>
            <w:r>
              <w:rPr/>
              <w:t xml:space="preserve">№115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(ясла-садок) комбінованого типу </w:t>
            </w:r>
            <w:r>
              <w:rPr/>
              <w:t xml:space="preserve">№125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Комунальний заклад дошкільної освіти  (ясла-садок) комбінованого типу </w:t>
            </w:r>
            <w:r>
              <w:rPr/>
              <w:t xml:space="preserve">№145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Комунальний заклад дошкільної освіти  (ясла-садок)  </w:t>
            </w:r>
            <w:r>
              <w:rPr/>
              <w:t xml:space="preserve">№149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Комунальний заклад дошкільної освіти (ясла-садок)  </w:t>
            </w:r>
            <w:r>
              <w:rPr/>
              <w:t xml:space="preserve">№158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 (ясла-садок) </w:t>
            </w:r>
            <w:r>
              <w:rPr/>
              <w:t>комбінованого типу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№176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(ясла-садок)  </w:t>
            </w:r>
            <w:r>
              <w:rPr/>
              <w:t xml:space="preserve">№211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Комунальний заклад дошкільної освіти (ясла-садок)  </w:t>
            </w:r>
            <w:r>
              <w:rPr/>
              <w:t xml:space="preserve">№215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( ясла-садок)  </w:t>
            </w:r>
            <w:r>
              <w:rPr/>
              <w:t>комбінованого типу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№216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 освіти  (ясла-садок) </w:t>
            </w:r>
            <w:r>
              <w:rPr/>
              <w:t xml:space="preserve"> комбінованого типу  №220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(ясла-садок)  </w:t>
            </w:r>
            <w:r>
              <w:rPr/>
              <w:t xml:space="preserve">комбінованого типу №235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(ясла-садок) </w:t>
            </w:r>
            <w:r>
              <w:rPr/>
              <w:t xml:space="preserve">№239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 (ясла-садок) </w:t>
            </w:r>
            <w:r>
              <w:rPr/>
              <w:t xml:space="preserve">№260 </w:t>
            </w:r>
            <w:r>
              <w:rPr>
                <w:rFonts w:eastAsia="Calibri"/>
              </w:rPr>
              <w:t xml:space="preserve">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унальний заклад дошкільної освіти  (ясла-садок)  </w:t>
            </w:r>
            <w:r>
              <w:rPr/>
              <w:t xml:space="preserve">№271  </w:t>
            </w:r>
            <w:r>
              <w:rPr>
                <w:rFonts w:eastAsia="Calibri"/>
              </w:rPr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18 комбінованого типу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№291 комбінованого типу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</w:rPr>
              <w:t>Комунальний позашкільний навчальний заклад «Дитячо-юнацька спортивна школа №7» Кри-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bCs/>
              </w:rPr>
            </w:pPr>
            <w:r>
              <w:rPr>
                <w:bCs/>
              </w:rPr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Комунальний позашкільний навчальний заклад «Центр дитячої та юнацької творчості «Сузір’я» Криворізької міської ради</w:t>
              </w:r>
            </w:hyperlink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ий позашкільний навчальний заклад «Центр туризму, краєзнавства та екскурсій учнівської молоді «Меридіан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позашкільної освіти «Центр позашкільної освіти «Терни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освіти «Криворізький ліцей «Джерело» Дніпропетровської обласної ради»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«Криворізький інклюзивно-ресурсний центр №2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Централізована бухгалтерія відділу освіти виконкому Тернів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Група централізованого господарського обслуговування відділу освіти виконкому Тернівської районної у місті ради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Центрально-Міський ліцей Криворізької міської ради Дніпропетровської області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«Кредо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ий ліцей академічного спрямування «Міжнародні перспективи»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22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2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2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64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 №7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8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№1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ліцей №123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а гімназія «Інтелект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шкільн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ясла-садок) компенсуючого типу №3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унальний заклад дошкільної освіти (ясла-садок) комбінованого типу №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унальний заклад дошкільної освіти (ясла-садок</w:t>
            </w:r>
            <w:r>
              <w:rPr/>
              <w:t>) комбінованого типу №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дошкільний заклад №1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унальний заклад дошкільної освіти (ясла-садок</w:t>
            </w:r>
            <w:r>
              <w:rPr/>
              <w:t xml:space="preserve">) </w:t>
            </w:r>
            <w:r>
              <w:rPr>
                <w:bCs/>
              </w:rPr>
              <w:t>комбінованого типу</w:t>
            </w:r>
            <w:r>
              <w:rPr/>
              <w:t xml:space="preserve"> №17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3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дошкільної освіти (ясла-садок) комбінованого типу №38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3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унальний заклад дошкільної освіти (ясла-садок</w:t>
            </w:r>
            <w:r>
              <w:rPr/>
              <w:t>) №6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комбінованого типу №7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комбінованого типу №8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комбінованого типу №12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160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195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</w:tabs>
              <w:rPr/>
            </w:pPr>
            <w:r>
              <w:rPr/>
              <w:t xml:space="preserve">Комунальний заклад дошкільної освіти (ясла-садок) №198 Криворізької міської ради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>
                <w:bCs/>
                <w:iCs/>
              </w:rPr>
              <w:t>(ясла-садок) №199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комбінованого типу  №201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омунальний заклад дошкільної освіти (ясла-садок</w:t>
            </w:r>
            <w:r>
              <w:rPr/>
              <w:t xml:space="preserve">) комбінованого типу </w:t>
            </w:r>
            <w:r>
              <w:rPr>
                <w:bCs/>
                <w:iCs/>
              </w:rPr>
              <w:t xml:space="preserve">№294  </w:t>
            </w:r>
            <w:r>
              <w:rPr/>
              <w:t>Криворізької 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унальний заклад 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№304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</w:t>
            </w:r>
            <w:r>
              <w:rPr>
                <w:bCs/>
              </w:rPr>
              <w:t xml:space="preserve">дошкільної освіти </w:t>
            </w:r>
            <w:r>
              <w:rPr/>
              <w:t>(ясла-садок) комбінованого типу №306 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Палац дитячої творчості Центрально-Міського району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 позашкільний навчальний заклад «Центр позашкільної освіти «Змі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Дитячо-юнацька спортивна школа  №3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а бухгалтерія відділу освіти виконкому Центрально-Мі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централізованого господарського обслуговування відділу освіти виконкому Центрально-Міської районної у місті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унальний заклад позашкільної освіти «Дитячий табір оздоровлення та відпочинку «Слава» </w:t>
            </w:r>
            <w:r>
              <w:rPr/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мунальний заклад позашкільної освіти «Дитячий табір оздоровлення і відпочинку «Сонячний» </w:t>
            </w:r>
            <w:r>
              <w:rPr/>
              <w:t>Криворізької міської рад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мунальний позашкільний заклад «Дитячий оздоровчий табір «Старт» </w:t>
            </w:r>
            <w:r>
              <w:rPr/>
              <w:t>Криворізької міської рад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  <w:iCs/>
              </w:rPr>
              <w:t>Комунальний заклад «Центр професійного розвитку педагогічних працівників» Криворізької міської ради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ableParagraph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 xml:space="preserve">Олена </w:t>
      </w:r>
      <w:r>
        <w:rPr>
          <w:b/>
          <w:i/>
          <w:caps/>
          <w:sz w:val="28"/>
          <w:szCs w:val="28"/>
        </w:rPr>
        <w:t>Шовгел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right="-427" w:hanging="0"/>
      <w:rPr/>
    </w:pPr>
    <w:r>
      <w:rPr>
        <w:i/>
      </w:rPr>
      <w:tab/>
      <w:tab/>
      <w:t xml:space="preserve">    </w:t>
    </w:r>
    <w:r>
      <w:rPr>
        <w:i/>
        <w:lang w:val="uk-UA"/>
      </w:rPr>
      <w:t xml:space="preserve">     </w:t>
    </w:r>
    <w:r>
      <w:rPr>
        <w:i/>
      </w:rPr>
      <w:t xml:space="preserve">    Продовження додатка</w:t>
    </w:r>
  </w:p>
  <w:p>
    <w:pPr>
      <w:pStyle w:val="Header"/>
      <w:tabs>
        <w:tab w:val="center" w:pos="4677" w:leader="none"/>
        <w:tab w:val="left" w:pos="7230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/>
      <w:tab/>
      <w:tab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92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childarts/3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7:00Z</dcterms:created>
  <dc:creator>defence72</dc:creator>
  <dc:description/>
  <cp:keywords/>
  <dc:language>en-US</dc:language>
  <cp:lastModifiedBy>org301</cp:lastModifiedBy>
  <cp:lastPrinted>2024-08-07T09:42:00Z</cp:lastPrinted>
  <dcterms:modified xsi:type="dcterms:W3CDTF">2024-08-27T09:35:00Z</dcterms:modified>
  <cp:revision>46</cp:revision>
  <dc:subject/>
  <dc:title>Програма соціального захисту  окремих категорій мешканців м</dc:title>
</cp:coreProperties>
</file>