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Криворізької міської ради від 21.06.2024 №719 «Про видачу продуктів харчування окремим категоріям мешканців м. Кривого Рогу в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реалізації комплексу заходів, спрямованих на надання підтримки працівникам закладів освіти; відповідно до Указу Президента України від 24 лютого 2022 року №64/2022 «Про введення воєнного стану в Україні»; </w:t>
      </w:r>
      <w:r>
        <w:rPr>
          <w:bCs/>
          <w:color w:val="000000"/>
          <w:szCs w:val="28"/>
          <w:lang w:eastAsia="uk-UA" w:bidi="uk-UA"/>
        </w:rPr>
        <w:t xml:space="preserve">ураховуючи </w:t>
      </w:r>
      <w:r>
        <w:rPr>
          <w:color w:val="000000"/>
          <w:szCs w:val="28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lang w:eastAsia="uk-UA" w:bidi="uk-UA"/>
        </w:rPr>
      </w:pPr>
      <w:r>
        <w:rPr>
          <w:color w:val="000000"/>
          <w:sz w:val="20"/>
          <w:szCs w:val="20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 Унести до рішення виконкому Криворізької міської ради від 21.06.2024 №719 «Про видачу продуктів харчування окремим категоріям мешканців м. Кривого Рогу в період дії воєнного стану в Україні» такі зміни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>1.1.1 пункт 1.2: «1.2 організувати видачу продуктів харчування працівникам підприємств критичної інфраструктури в м. Кривому Розі, які забезпечують функціонування та безперервність їх роботи, надають мешканцям міста важливі комунальні, медичні та освітні послуги в період дії воєнного стану (додаток 5).»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2 назву додатка 4: «Перелік продуктів харчування, що  будуть надані працівникам підприємств критичної інфраструктури в м. Кривому Розі, працівники яких забезпечують функціонування та безперервність їх роботи, надають мешканцям міста важливі комунальні, медичні та освітні послуги в період дії воєнного стану»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 доповнити додаток 5 переліком закладів освіти, розташованих у           м. Кривому Розі (додається).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lang w:eastAsia="uk-UA" w:bidi="uk-UA"/>
        </w:rPr>
      </w:pPr>
      <w:r>
        <w:rPr>
          <w:color w:val="000000"/>
          <w:sz w:val="2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36"/>
          <w:szCs w:val="36"/>
          <w:lang w:eastAsia="uk-UA"/>
        </w:rPr>
      </w:pPr>
      <w:r>
        <w:rPr>
          <w:color w:val="000000"/>
          <w:sz w:val="36"/>
          <w:szCs w:val="36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09:34:00Z</dcterms:modified>
  <cp:revision>3</cp:revision>
  <dc:subject/>
  <dc:title> </dc:title>
</cp:coreProperties>
</file>