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3.2020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  <w:lang w:eastAsia="uk-UA" w:bidi="uk-UA"/>
        </w:rPr>
        <w:t xml:space="preserve">З метою підвищення рівня клієнтоцентричності  Центру адміністративних послуг «Віза» («Центр Дії») виконкому Криворізької міської ради та його територіальних підрозділів; відповідно до завдань і заходів Програми розвитку й підтримки сфери надання адміністративних послуг у Дніпропетровській області на 2024 - 2026 роки, затвердженої рішенням Дніпропетровської облас-ної ради від 08.12.2023 №336-18/VIII;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color w:val="000000"/>
          <w:szCs w:val="28"/>
          <w:lang w:eastAsia="uk-UA" w:bidi="uk-UA"/>
        </w:rPr>
        <w:t>вирішив</w:t>
      </w:r>
      <w:r>
        <w:rPr>
          <w:color w:val="000000"/>
          <w:szCs w:val="28"/>
          <w:lang w:eastAsia="uk-UA" w:bidi="uk-UA"/>
        </w:rPr>
        <w:t>:</w:t>
      </w:r>
    </w:p>
    <w:p>
      <w:pPr>
        <w:pStyle w:val="Normal"/>
        <w:ind w:right="-1" w:firstLine="567"/>
        <w:jc w:val="both"/>
        <w:rPr>
          <w:color w:val="000000"/>
          <w:sz w:val="16"/>
          <w:szCs w:val="16"/>
          <w:lang w:eastAsia="uk-UA" w:bidi="uk-UA"/>
        </w:rPr>
      </w:pPr>
      <w:r>
        <w:rPr>
          <w:color w:val="000000"/>
          <w:sz w:val="16"/>
          <w:szCs w:val="16"/>
          <w:lang w:eastAsia="uk-UA" w:bidi="uk-UA"/>
        </w:rPr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 Унести до рішення виконкому міської ради від 12.03.2020  №135 «Про затвердження інформаційних і технологічних карток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1. В інформаційних картках публічних послуг, що надаються департаментом соціальної політики виконкому Криворізької міської ради: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1.1 викласти в новій редакції: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1.1.1 пункти 2, 3:</w:t>
      </w:r>
    </w:p>
    <w:p>
      <w:pPr>
        <w:pStyle w:val="Normal"/>
        <w:ind w:right="-1" w:firstLine="567"/>
        <w:jc w:val="both"/>
        <w:rPr>
          <w:color w:val="000000"/>
          <w:sz w:val="16"/>
          <w:szCs w:val="16"/>
          <w:lang w:eastAsia="uk-UA" w:bidi="uk-UA"/>
        </w:rPr>
      </w:pPr>
      <w:r>
        <w:rPr>
          <w:color w:val="000000"/>
          <w:sz w:val="16"/>
          <w:szCs w:val="16"/>
          <w:lang w:eastAsia="uk-UA" w:bidi="uk-UA"/>
        </w:rPr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9"/>
        <w:gridCol w:w="5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Інформація щодо режи-му роботи Центру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firstLine="349"/>
              <w:jc w:val="both"/>
              <w:rPr>
                <w:szCs w:val="28"/>
              </w:rPr>
            </w:pPr>
            <w:r>
              <w:rPr>
                <w:szCs w:val="28"/>
              </w:rPr>
              <w:t>1. Центр працює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4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 понеділок, середу, четвер, п’ятницю, суботу з 8.00 до 16.30 годин;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349"/>
              <w:jc w:val="both"/>
              <w:rPr>
                <w:szCs w:val="28"/>
              </w:rPr>
            </w:pPr>
            <w:r>
              <w:rPr>
                <w:szCs w:val="28"/>
              </w:rPr>
              <w:t>у вівторок –  з 8.00 до 20.00 години, без перерви.</w:t>
            </w:r>
          </w:p>
          <w:p>
            <w:pPr>
              <w:pStyle w:val="Normal"/>
              <w:widowControl w:val="false"/>
              <w:pBdr/>
              <w:spacing w:before="0" w:after="0"/>
              <w:ind w:firstLine="422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 Прийом та видача документів для надання адміністративних і публічних послуг здійснюються в Центрі з 8.00 до 15.30 годин з понеділка до суботи (вівторок – до 20.00 години), без перерви</w:t>
            </w:r>
          </w:p>
          <w:p>
            <w:pPr>
              <w:pStyle w:val="Normal"/>
              <w:widowControl w:val="false"/>
              <w:pBdr/>
              <w:spacing w:before="0" w:after="0"/>
              <w:ind w:firstLine="422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 період дії правового режиму воєнного стану в Україні прийом громадян, суб’єктів господарювання з питань надання адмі-ністративних інших публічних послуг здій-снюється за єдиним графіком: з понеділка до п’ятниці з 8.00 до 15.30 годин з технічною перервою з 12.30 до 13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Інформація щодо режи-му роботи повноважно-го представника депар-таменту соціальної по-літики виконкому Кри-ворізької міської ради в Центрі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firstLine="422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 понеділка до п’ятниці з 8.00 до 16.30 годин, перерва з 12.30 до 13.00 годин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елефони та адреси електронної пошти Центру 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ел.: 0800500459;</w:t>
            </w:r>
          </w:p>
          <w:p>
            <w:pPr>
              <w:pStyle w:val="Normal"/>
              <w:pBdr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viza@kr.gov.ua; </w:t>
            </w:r>
          </w:p>
          <w:p>
            <w:pPr>
              <w:pStyle w:val="Normal"/>
              <w:pBdr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https://viza.kr.gov.ua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16"/>
          <w:szCs w:val="16"/>
          <w:lang w:eastAsia="uk-UA" w:bidi="uk-UA"/>
        </w:rPr>
      </w:pPr>
      <w:r>
        <w:rPr>
          <w:color w:val="000000"/>
          <w:sz w:val="16"/>
          <w:szCs w:val="16"/>
          <w:lang w:eastAsia="uk-UA" w:bidi="uk-UA"/>
        </w:rPr>
      </w:r>
    </w:p>
    <w:p>
      <w:pPr>
        <w:pStyle w:val="Normal"/>
        <w:ind w:right="-1" w:firstLine="708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1.1.2 в інформаційній картці публічної послуги №4 «Перевірка додержання законодавства про працю та зайнятість населення на підприємствах, в установах  і організаціях, що перебувають у комунальній власності Криворізької міської територіальної громади» пункти 10, 16:</w:t>
      </w:r>
    </w:p>
    <w:p>
      <w:pPr>
        <w:pStyle w:val="Normal"/>
        <w:ind w:right="-1" w:firstLine="708"/>
        <w:jc w:val="both"/>
        <w:rPr>
          <w:color w:val="000000"/>
          <w:sz w:val="16"/>
          <w:szCs w:val="16"/>
          <w:lang w:eastAsia="uk-UA" w:bidi="uk-UA"/>
        </w:rPr>
      </w:pPr>
      <w:r>
        <w:rPr>
          <w:color w:val="000000"/>
          <w:sz w:val="16"/>
          <w:szCs w:val="16"/>
          <w:lang w:eastAsia="uk-UA" w:bidi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Cs w:val="20"/>
                <w:lang w:eastAsia="uk-UA" w:bidi="uk-UA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Cs w:val="20"/>
                <w:lang w:eastAsia="uk-UA" w:bidi="uk-UA"/>
              </w:rPr>
            </w:pPr>
            <w:r>
              <w:rPr>
                <w:szCs w:val="28"/>
              </w:rPr>
              <w:t>Порядок та спосіб по-дання документів, необ-хідних для отримання публіч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ява та пакет документів подаються до Центру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6" w:hanging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собисто суб’єктом звернення або його упо-вноваженим представником (за довіреністю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засобами поштового зв’язку у випадках, передбачених чинним законодавством Украї-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електронній формі через вебпортал Цент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іб отримання резуль-тату надання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о,  через уповноваженого представни-ка, засобами поштового зв’язку у випадках, передбачених чинним законодавством Украї-ни, чи в електронній формі через вебпортал Центру</w:t>
            </w:r>
          </w:p>
        </w:tc>
      </w:tr>
    </w:tbl>
    <w:p>
      <w:pPr>
        <w:pStyle w:val="Normal"/>
        <w:ind w:right="-1" w:firstLine="567"/>
        <w:jc w:val="both"/>
        <w:rPr>
          <w:color w:val="000000"/>
          <w:sz w:val="16"/>
          <w:szCs w:val="16"/>
          <w:lang w:eastAsia="uk-UA" w:bidi="uk-UA"/>
        </w:rPr>
      </w:pPr>
      <w:r>
        <w:rPr>
          <w:color w:val="000000"/>
          <w:sz w:val="16"/>
          <w:szCs w:val="16"/>
          <w:lang w:eastAsia="uk-UA" w:bidi="uk-UA"/>
        </w:rPr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1.1.3 в інформаційній картці публічної послуги №5 «Прийом документів для надання послуги транспортного перевезення за заявкою громадської організації» пункти 8, 14:</w:t>
      </w:r>
    </w:p>
    <w:p>
      <w:pPr>
        <w:pStyle w:val="Normal"/>
        <w:ind w:right="-1" w:hanging="0"/>
        <w:jc w:val="both"/>
        <w:rPr>
          <w:color w:val="000000"/>
          <w:sz w:val="16"/>
          <w:szCs w:val="16"/>
          <w:lang w:eastAsia="uk-UA" w:bidi="uk-UA"/>
        </w:rPr>
      </w:pPr>
      <w:r>
        <w:rPr>
          <w:color w:val="000000"/>
          <w:sz w:val="16"/>
          <w:szCs w:val="16"/>
          <w:lang w:eastAsia="uk-UA" w:bidi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Cs w:val="20"/>
                <w:lang w:eastAsia="uk-UA" w:bidi="uk-UA"/>
              </w:rPr>
            </w:pPr>
            <w:r>
              <w:rPr>
                <w:color w:val="000000"/>
                <w:szCs w:val="20"/>
                <w:lang w:eastAsia="uk-UA" w:bidi="uk-UA"/>
              </w:rPr>
              <w:t xml:space="preserve"> </w:t>
            </w:r>
            <w:r>
              <w:rPr>
                <w:color w:val="000000"/>
                <w:szCs w:val="20"/>
                <w:lang w:eastAsia="uk-UA" w:bidi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Cs w:val="20"/>
                <w:lang w:eastAsia="uk-UA" w:bidi="uk-UA"/>
              </w:rPr>
            </w:pPr>
            <w:r>
              <w:rPr>
                <w:szCs w:val="28"/>
              </w:rPr>
              <w:t>Порядок та спосіб по-дання документів, необ-хідних для отримання публіч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ява та пакет документів подаються до Центру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6" w:hanging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собисто суб’єктом звернення або його уповноваженим представником (за довіреніс-тю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засобами поштового зв’язку у випадках, передбачених чинним законодавством Украї-н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 електронній формі через вебпортал Цент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іб отримання резуль-тату надання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о, через уповноваженого представни-ка, засобами поштового зв’язку у випадках, передбачених чинним  законодавством Украї-ни, чи в електронній формі через вебпортал Центру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16"/>
          <w:szCs w:val="16"/>
          <w:lang w:eastAsia="uk-UA" w:bidi="uk-UA"/>
        </w:rPr>
      </w:pPr>
      <w:r>
        <w:rPr>
          <w:color w:val="000000"/>
          <w:sz w:val="16"/>
          <w:szCs w:val="16"/>
          <w:lang w:eastAsia="uk-UA" w:bidi="uk-UA"/>
        </w:rPr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1.1.4 в інформаційній картці публічної послуги №22 «Заселення внутрішньо переміщених осіб у транзитне містечко» пункт 14:</w:t>
      </w:r>
    </w:p>
    <w:p>
      <w:pPr>
        <w:pStyle w:val="Normal"/>
        <w:ind w:right="-1" w:firstLine="567"/>
        <w:jc w:val="both"/>
        <w:rPr>
          <w:color w:val="000000"/>
          <w:sz w:val="16"/>
          <w:szCs w:val="16"/>
          <w:lang w:eastAsia="uk-UA" w:bidi="uk-UA"/>
        </w:rPr>
      </w:pPr>
      <w:r>
        <w:rPr>
          <w:color w:val="000000"/>
          <w:sz w:val="16"/>
          <w:szCs w:val="16"/>
          <w:lang w:eastAsia="uk-UA" w:bidi="uk-UA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"/>
        <w:gridCol w:w="3574"/>
        <w:gridCol w:w="5784"/>
      </w:tblGrid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лік підстав для відмо-ви в наданні публічної послуг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4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дання пакета документів не в повному обсязі.</w:t>
            </w:r>
          </w:p>
          <w:p>
            <w:pPr>
              <w:pStyle w:val="Normal"/>
              <w:ind w:firstLine="279"/>
              <w:jc w:val="both"/>
              <w:rPr>
                <w:sz w:val="24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иявлення недостовірних відомостей у поданих документах.</w:t>
            </w:r>
          </w:p>
          <w:p>
            <w:pPr>
              <w:pStyle w:val="Normal"/>
              <w:ind w:firstLine="279"/>
              <w:jc w:val="both"/>
              <w:rPr>
                <w:sz w:val="24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дання заяви особою, яка не мала права на подання такої заяви</w:t>
            </w:r>
          </w:p>
        </w:tc>
      </w:tr>
    </w:tbl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1.2 в інформаційній картці публічної послуги №19 «Надання матеріальної допомоги дітям, які мають статус ”Дитина, яка постраждала внаслідок воєнних дій та збройних конфліктів”»: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1.2.1 у пункті 9 «Вичерпний перелік документів, необхідних для отримання публічної послуги, а також вимоги до них» виключити фразу «довідки встановленого  зразка про взяття  на облік внутрішньо переміщеної особи у м. Кривому Розі»;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1.2.2 пункт 14 викласти в новій редакції: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підстав для від-мови в наданні публіч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ання необхідного пакета документів, визначеного Порядком; подання документів, що містять недостовірні відомості; відсутність права на виплату матеріальної допомоги; подання документів після закінчення строку залишення заяви без руху; повторне звернення за наданням допомоги протягом одного року; подання документів після 30 листопада поточного бюджетного року</w:t>
            </w:r>
          </w:p>
        </w:tc>
      </w:tr>
    </w:tbl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.2 у технологічній картці публічної послуги №19 «Надання матеріальної допомоги дітям, які мають статус «Дитина, яка постраждала внаслідок воєнних  дій та збройних конфліктів» викласти в новій редакції  пункт 10:</w:t>
      </w:r>
    </w:p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3809"/>
        <w:gridCol w:w="1938"/>
        <w:gridCol w:w="1704"/>
        <w:gridCol w:w="1735"/>
      </w:tblGrid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24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аправлення сформованих поіменних списків заявників, які мають право на отри-мання допомоги, до департа-менту соціальної політики виконкому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пеціаліст  районного управлі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айонне управлін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тягом одного робочого дня</w:t>
            </w:r>
          </w:p>
        </w:tc>
      </w:tr>
    </w:tbl>
    <w:p>
      <w:pPr>
        <w:pStyle w:val="Normal"/>
        <w:ind w:right="-1"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0"/>
          <w:lang w:eastAsia="uk-UA"/>
        </w:rPr>
      </w:pPr>
      <w:r>
        <w:rPr>
          <w:color w:val="000000"/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09:26:00Z</dcterms:modified>
  <cp:revision>4</cp:revision>
  <dc:subject/>
  <dc:title> </dc:title>
</cp:coreProperties>
</file>