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гр. Делікатному О.Д. одноразової матеріальної допомоги мешканцям м. Кривого Рогу на відшкодування вартості проїзду автомобі-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-конкому міської ради від 09.01.2019 №25 «Про затвердження Порядку надання одноразової матеріальної допомоги мешканцям м. Кривого Рогу на відшкоду-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-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громадянину Делікатному Олександру Дмитровичу, постражда-лому внаслідок чорнобильської катастрофи, віднесеному до категорії 1, однора-зову матеріальну допомогу мешканцям Кривого Рогу на відшкодування вартос-ті проїзду автомобільним або залізничним транспортом один раз на рік до  будь-якого пункту України і в зворотному напрямку громадянам, які постраж-дали внаслідок чорнобильської катастрофи, віднесеним до категорій 1, 2,  у су-мі 154 (сто п’ятдесят чотири) грн 01 коп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Style14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-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  <w:szCs w:val="28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06:58:00Z</dcterms:modified>
  <cp:revision>5</cp:revision>
  <dc:subject/>
  <dc:title> </dc:title>
</cp:coreProperties>
</file>