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 xml:space="preserve">2026 роках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надання соціальної підтрим-ки населенню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6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1 «Матеріальна допомога мешканцям міста, які потребують підтримки»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ункт 1.5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.2 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 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06:24:00Z</dcterms:modified>
  <cp:revision>4</cp:revision>
  <dc:subject/>
  <dc:title> </dc:title>
</cp:coreProperties>
</file>