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 4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</w:tabs>
        <w:spacing w:before="0" w:after="0"/>
        <w:ind w:left="9781" w:hanging="0"/>
        <w:jc w:val="both"/>
        <w:rPr/>
      </w:pPr>
      <w:r>
        <w:rPr>
          <w:i/>
          <w:lang w:val="uk-UA"/>
        </w:rPr>
        <w:t>до Плану заходів із забезпечення складання проекту бюджету Криворізької міської територіальної громади на 2025 рік  (підпункт 1.1.3)</w:t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ерспективи надходжень від плати за землю, у тому числі за рахунок проведення заходів зі збільшення таких надходжень до бюджету Криворізької міської територіальної громади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  <w:gridCol w:w="1275"/>
        <w:gridCol w:w="1418"/>
        <w:gridCol w:w="1276"/>
      </w:tblGrid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елік заходів зі збільшення надходжень (укладання нових договорів оренди, унесення змін до договорів оренди, стягнення заборгованості від заподіяних Криворізькій міській територіальній громаді збитків тощ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спектива надходжен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 рік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сума надхо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i/>
          <w:i/>
          <w:lang w:val="uk-UA"/>
        </w:rPr>
      </w:pPr>
      <w:r>
        <w:rPr>
          <w:i/>
          <w:lang w:val="uk-UA"/>
        </w:rPr>
        <w:t>Примітка: інформація надається департаментом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497205</wp:posOffset>
                </wp:positionV>
                <wp:extent cx="2562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pt;margin-top:39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5:00Z</dcterms:created>
  <dc:creator>f_income414</dc:creator>
  <dc:description/>
  <cp:keywords/>
  <dc:language>en-US</dc:language>
  <cp:lastModifiedBy>df6</cp:lastModifiedBy>
  <cp:lastPrinted>2024-05-16T12:25:00Z</cp:lastPrinted>
  <dcterms:modified xsi:type="dcterms:W3CDTF">2024-08-16T12:18:00Z</dcterms:modified>
  <cp:revision>5</cp:revision>
  <dc:subject/>
  <dc:title/>
</cp:coreProperties>
</file>