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65" w:firstLine="708"/>
        <w:rPr/>
      </w:pPr>
      <w:r>
        <w:rPr>
          <w:i/>
          <w:spacing w:val="-1"/>
          <w:sz w:val="28"/>
          <w:szCs w:val="28"/>
          <w:lang w:val="uk-UA"/>
        </w:rPr>
        <w:t xml:space="preserve"> </w:t>
      </w:r>
      <w:r>
        <w:rPr>
          <w:i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left="10773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 xml:space="preserve">Рішення виконкому міської ради  </w:t>
      </w:r>
    </w:p>
    <w:p>
      <w:pPr>
        <w:pStyle w:val="Normal"/>
        <w:shd w:fill="FFFFFF" w:val="clear"/>
        <w:spacing w:lineRule="auto" w:line="360"/>
        <w:ind w:left="10773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23.08.2024 №977</w:t>
      </w:r>
    </w:p>
    <w:p>
      <w:pPr>
        <w:pStyle w:val="Normal"/>
        <w:shd w:fill="FFFFFF" w:val="clear"/>
        <w:spacing w:lineRule="auto" w:line="360"/>
        <w:ind w:left="4955" w:firstLine="708"/>
        <w:rPr>
          <w:b/>
          <w:b/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i/>
          <w:iCs/>
          <w:spacing w:val="7"/>
          <w:sz w:val="28"/>
          <w:szCs w:val="28"/>
          <w:lang w:val="uk-UA"/>
        </w:rPr>
        <w:t xml:space="preserve">із забезпечення складання проекту </w:t>
      </w:r>
      <w:r>
        <w:rPr>
          <w:b/>
          <w:i/>
          <w:sz w:val="28"/>
          <w:szCs w:val="28"/>
          <w:lang w:val="uk-UA"/>
        </w:rPr>
        <w:t xml:space="preserve">бюджету Криворізької міської територіальної громади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25 рік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32"/>
        <w:gridCol w:w="3491"/>
        <w:gridCol w:w="42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</w:tr>
    </w:tbl>
    <w:p>
      <w:pPr>
        <w:pStyle w:val="Normal"/>
        <w:shd w:fill="FFFFFF" w:val="clear"/>
        <w:ind w:right="34" w:hanging="0"/>
        <w:rPr>
          <w:b/>
          <w:b/>
          <w:i/>
          <w:i/>
          <w:color w:val="FF0000"/>
          <w:sz w:val="2"/>
          <w:szCs w:val="2"/>
          <w:lang w:val="uk-UA"/>
        </w:rPr>
      </w:pPr>
      <w:r>
        <w:rPr>
          <w:b/>
          <w:i/>
          <w:color w:val="FF0000"/>
          <w:sz w:val="2"/>
          <w:szCs w:val="2"/>
          <w:lang w:val="uk-U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381"/>
        <w:gridCol w:w="3430"/>
        <w:gridCol w:w="4314"/>
      </w:tblGrid>
      <w:tr>
        <w:trPr>
          <w:tblHeader w:val="true"/>
          <w:trHeight w:val="1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09" w:firstLine="162"/>
              <w:jc w:val="center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i/>
                <w:spacing w:val="-5"/>
                <w:sz w:val="28"/>
                <w:szCs w:val="28"/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z w:val="28"/>
                <w:szCs w:val="28"/>
                <w:lang w:val="uk-UA"/>
              </w:rPr>
            </w:pPr>
            <w:r>
              <w:rPr>
                <w:i/>
                <w:spacing w:val="1"/>
                <w:sz w:val="28"/>
                <w:szCs w:val="28"/>
                <w:lang w:val="uk-UA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урахуванням проведеної попередньої роботи щодо формування прогнозних показників на 2025–2027 роки надати до департаменту фінансів виконкому Криворізької міської ради уточнену </w:t>
            </w:r>
            <w:r>
              <w:rPr>
                <w:spacing w:val="-5"/>
                <w:sz w:val="28"/>
                <w:szCs w:val="28"/>
                <w:lang w:val="uk-UA"/>
              </w:rPr>
              <w:t>інформацію: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щодо </w:t>
            </w:r>
            <w:r>
              <w:rPr>
                <w:sz w:val="28"/>
                <w:szCs w:val="28"/>
                <w:lang w:val="uk-UA"/>
              </w:rPr>
              <w:t>очікуваних у 2024 році та проектних показників доходів на 2025 рік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  <w:t>з економічного й соціального розвитку міста (з пояснювальною запискою до них)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  <w:t>з оплати праці та зайнятості населення з поясненням щодо їх розрахунків (додаток 1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обсягів надходжень за окремими джерелами їх формування разом з відповідними обґрунтуваннями у разі зменшення (збільшення) проектних показників, відповідно до запропонованих форм (додатки 2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5"/>
                <w:sz w:val="28"/>
                <w:szCs w:val="28"/>
                <w:lang w:val="uk-UA"/>
              </w:rPr>
              <w:t>9)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статочні узагальнені проектні показники витрат та надання кредитів на 2025 рік </w:t>
            </w:r>
            <w:r>
              <w:rPr>
                <w:spacing w:val="-5"/>
                <w:sz w:val="28"/>
                <w:szCs w:val="28"/>
                <w:lang w:val="uk-UA"/>
              </w:rPr>
              <w:t>згідно з додатками 10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5"/>
                <w:sz w:val="28"/>
                <w:szCs w:val="28"/>
                <w:lang w:val="uk-UA"/>
              </w:rPr>
              <w:t>14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уточнену інформацію про бюджет проекту, у тому числі інвестиційного, що буде реалізовуватися в співпраці з банком, міжнародною фінансовою організацією, потребу в коштах для його реалізації (додатки 15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5"/>
                <w:sz w:val="28"/>
                <w:szCs w:val="28"/>
                <w:lang w:val="uk-UA"/>
              </w:rPr>
              <w:t>17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правління економіки виконкому Криворізької міської рад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виконкому Криворізької міської рад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, управління, інші виконавчі органи міської ради, виконкоми район-них у місті рад (у частині надходжень до бюджетів районів у місті Кривий Ріг); Головне управління ДПС у Дніпропетровській області, Головне управлі-ння Держгеокадастру у Дніпропетровській області (за згодо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-джетних коштів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, що будуть здійснювати реалізацію проєктів за рахунок місцевих запозичень та  місцевих гаранті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вересня  2024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сти до головних розпорядників бюджетних коштів організаційно-методологічні вимоги та інші показники щодо складання проекту бюджету, визначені Міністерством фінансів Україн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конкому Криворізької міської рад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риденний термін з дня їх отримання від Міністерства фінансів України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безпечити відповідно до вимог бюджетного законодавства розробку та доведення до головних розпорядників коштів: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інструкції з підготовки бюджетних запитів;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раничних показників видатків та надання кредитів з бюджету Криворізької міської територіальної громад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– жовтень 2024 рок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– листопад 2024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Організувати роботу з розпорядниками нижчого рівня й одержувачами бюджетних коштів щодо розробки бюджетних запитів на 2025 рік з урахуванням планів діяльності на 2025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5"/>
                <w:sz w:val="28"/>
                <w:szCs w:val="28"/>
                <w:lang w:val="uk-UA"/>
              </w:rPr>
              <w:t>2027 роки та їх подання департаменту фінансів виконкому Криворізької міської рад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-джетних кошті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рміни, визначені інструкцією з підготовки бюджетних запитів на 2025 рік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вести аналіз бюджетних запитів на 2025 рік, поданих головними розпорядниками коштів  бюджету, на відповідність доведеним граничним показникам видатків та надання кредитів і вимогам інструкції з підготовки бюджетних запиті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– листопад 2024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Тримати на контролі зміни в законодавстві, що впливають на формування проектних показників доходів та витрат бюджет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, управління, інші виконавчі органи міської ради, виконкоми район-них у місті рад (у частині надходжень до бюджетів районів у місті Кривий Ріг); Головне управління ДПС у Дніпропетровській області, Головне управ-ління Держгеокадастру у Дніпропетровській області (за згодою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 при складанні проект-них показників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ити  передачу інформації через інфор-маційно-аналітичну систему «LOGICA» відповідно до Наказу  Міністерства  фінансів  України від 30 серпня 2021 року №488 «Про затвердження По-рядку обміну електронними документами між Міністерством фінансів України та учасниками бюджетного процесу на місцевому рівні», зі змінами,</w:t>
            </w:r>
          </w:p>
          <w:p>
            <w:pPr>
              <w:pStyle w:val="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аме:</w:t>
            </w:r>
          </w:p>
          <w:p>
            <w:pPr>
              <w:pStyle w:val="3"/>
              <w:widowControl w:val="false"/>
              <w:ind w:left="0" w:hanging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их запитів;</w:t>
            </w:r>
          </w:p>
          <w:p>
            <w:pPr>
              <w:pStyle w:val="3"/>
              <w:widowControl w:val="false"/>
              <w:ind w:left="0" w:hanging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3"/>
              <w:widowControl w:val="false"/>
              <w:ind w:left="0" w:hanging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єкту рішення про місцевий бюджет, схвалений виконкомом  міської ради;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про ухвалення рішення міською радою про бюджет Криворізької міської територіальної громад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і розпорядники бюджетних кошті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ської рад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листопада 2024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грудня 2024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обочий день після ухвалення рішення міською радою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безпечити згідно з Регламентом виконавчого комітету Криворізької міської ради підготовку й подання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 xml:space="preserve">виконкому міської ради – проєкту рішення про схвалення  проекту  бюджету Криворізької міської територіальної громади на 2025 рік; 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іській раді – проєкту рішення про бюджет Криворізької міської територіальної громади на 2025 рік за типовою формою, визначеною Міністерством фінансів Україн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грудня 2024 року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дійснювати оприлюднення нормативно-правових актів та інших документів, що застосовуються під час бюджетного процесу відповідно до вимог законодавства </w:t>
            </w:r>
            <w:r>
              <w:rPr>
                <w:sz w:val="28"/>
                <w:szCs w:val="28"/>
                <w:lang w:val="uk-UA"/>
              </w:rPr>
              <w:t>на період дії воєнного та післявоєнного період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, г</w:t>
            </w:r>
            <w:r>
              <w:rPr>
                <w:spacing w:val="-1"/>
                <w:sz w:val="28"/>
                <w:szCs w:val="28"/>
                <w:lang w:val="uk-UA"/>
              </w:rPr>
              <w:t>оловні розпо-рядники бюджетних кош-ті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вимог чинного законодавства України</w:t>
            </w:r>
          </w:p>
        </w:tc>
      </w:tr>
    </w:tbl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Heading5"/>
        <w:spacing w:before="18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1134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5">
    <w:name w:val="Заголовок 5 Знак"/>
    <w:qFormat/>
    <w:rPr>
      <w:rFonts w:ascii="Bookman Old Style" w:hAnsi="Bookman Old Style" w:cs="Bookman Old Style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Zagolovok">
    <w:name w:val="Zagolovok"/>
    <w:basedOn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snovnoiText">
    <w:name w:val="OsnovnoiText"/>
    <w:basedOn w:val="TextBody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3:00Z</dcterms:created>
  <dc:creator>Лефтор Ирина</dc:creator>
  <dc:description/>
  <cp:keywords/>
  <dc:language>en-US</dc:language>
  <cp:lastModifiedBy>org301</cp:lastModifiedBy>
  <cp:lastPrinted>2024-08-15T09:47:00Z</cp:lastPrinted>
  <dcterms:modified xsi:type="dcterms:W3CDTF">2024-08-27T06:41:00Z</dcterms:modified>
  <cp:revision>15</cp:revision>
  <dc:subject/>
  <dc:title>відповідно до затвердженого помісячного розпису асигнувань загального фонду обласного бюджету;</dc:title>
</cp:coreProperties>
</file>