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XXXVІ сесія VІI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икласти в новій редакції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 підпункти 1.1, 1.2, 1.5, 1.6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385 223 597,83 гривень, у тому числі доходи загального фонду   бюджету Криворізької міської територіальної громади – 9 924 337 572,71 гри-вень, доходи спеціального фонду бюджету Криворізької міської територіальної громади  –  460 886 025,12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в  сумі  11 652 438 318,40 гривень, у тому числі видатки  загального   фонду  бюджету Криворізької міської територіальної громади – 9 536 935 810,04 гри-вень, видатки  спеціального фонду бюджету Криворізької міської територіальної громади  – 2 115 502 508,36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87 401 762,67 гривень згідно з додатком 2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692 557 986,24 гривень згідно з додатком 2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6 843 293 049,16 гривень згідно з додатком 7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додатки 1–3, 5–7  (додатки 1–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замінити в підпун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 17.1 розміри відрахувань єдиного податку до бюджетів районів у місті Кривий Ріг з 01.09.202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Міського з «22,44%» на «18,02%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гинцівського з «20,80%» на «18,72%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гулецького з «74,30%» на «58,30%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овського з «21,51%» на «19,00%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нівського з «49,33%» на «39,56%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 17.2 розміри відрахувань податку на нерухоме майно, відмінне від земельної ділянки, до бюджетів районів у місті Кривий Ріг з 01.09.202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гулецького з «95,0%» на «85,25%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овського з «95,0%» на «76,50%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4-07-25T11:32:00Z</cp:lastPrinted>
  <dcterms:modified xsi:type="dcterms:W3CDTF">2024-08-29T05:12:00Z</dcterms:modified>
  <cp:revision>896</cp:revision>
  <dc:subject/>
  <dc:title>     </dc:title>
</cp:coreProperties>
</file>