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5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firstLine="193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50" w:leader="none"/>
        </w:tabs>
        <w:ind w:firstLine="193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23.08.2024 №974</w:t>
      </w:r>
    </w:p>
    <w:p>
      <w:pPr>
        <w:pStyle w:val="Style1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</w:t>
      </w:r>
    </w:p>
    <w:p>
      <w:pPr>
        <w:pStyle w:val="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ідділів, управлінь, інших виконавчих органів </w:t>
      </w:r>
    </w:p>
    <w:p>
      <w:pPr>
        <w:pStyle w:val="2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Криворізької міської ради та районних у місті рад, що співпрацюють із суб’єктами господарювання малого бізнесу залежно від напрямів діяльності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14"/>
        <w:gridCol w:w="5219"/>
      </w:tblGrid>
      <w:tr>
        <w:trPr>
          <w:trHeight w:val="8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прями діяльності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уб'єктів господарюва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діли, управління, інші виконавчі органи міської ради та районних у місті рад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Торгівля, виробництво про-дуктів харчування, готельне та ресторанне господарство, побутові послуги населенню, забезпечення фізичного ком-форту, виставкова та ярма-ркова діяльність, інш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ництва, з питань контролю за станом благоустрою виконкому Криворізької міської ради, відділ з питань захисту прав споживачів   апарату міської ради і виконкому, від-діли розвитку підприємництва виконко-мів районних у місті рад</w:t>
            </w:r>
          </w:p>
        </w:tc>
      </w:tr>
      <w:tr>
        <w:trPr>
          <w:trHeight w:val="28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мисловість, будівництво, нерухомість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партаменти регулювання містобудів-ної діяльності та земельних відносин,     розвитку інфраструктури міста, управ-ління капітального будівництва,  еконо-міки, комунальної власності міста, відділ з питань державного архітектурно-буді-вельного контролю виконкому Криво-різької міської ради, відділи економіки та промисловості, з питань земельних від-носин виконкомів районних у місті рад</w:t>
            </w:r>
          </w:p>
        </w:tc>
      </w:tr>
      <w:tr>
        <w:trPr>
          <w:trHeight w:val="9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інанси, страхування, туриз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правління економіки виконкому Кри-ворізької міської ради, відділи економіки та промисловості виконкомів районних у місті рад</w:t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, фармаці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охорони здоров’я виконкому Криворізької міської ради, відділи еко-номіки та промисловості виконкомів районних у місті рад    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поштові послуги, зв’язо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правління транспорту та телекомуні-кацій виконкому Криворізької міської ради, відділи економіки та промис-ловості виконкомів районних у місті 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ідділ з питань реклами виконкому Криворізької міської ради, управління (відділи) з питань благоустрою та жит-лово-комунального господар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он-комів районних у місті рад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, освіта та розви-т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партамент освіти і науки виконкому Криворізької міської ради, відділи осві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онкомів районних у місті 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та фізична культура 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у справах сім’ї, молоді та спорту виконкому Криворізької міської ради, </w:t>
            </w:r>
            <w:r>
              <w:rPr>
                <w:color w:val="000000"/>
                <w:sz w:val="28"/>
                <w:szCs w:val="28"/>
              </w:rPr>
              <w:t>комітети (відділи) з фізичної куль-тури та спорту виконкомів районних у місті 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ослуги, ремонт та обслуговування доріг, утримання житлового фонду, поводження з тварин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партамент розвитку інфраструктури міста виконкому Криворізької міської ради, управління (відділи) з питань благоустрою та житлової політики викон-комів районних у місті 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відносини, проєктна діяльні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партамент регулювання містобудівної діяльності та земельних відносин, відділ з питань державного архітектурно-будівельного контролю виконкому Кри-ворізької міської ради, відділи з питань земельних відносин виконкомів район-них у місті 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озберігаючі технологі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ідділ з питань енергоменеджменту та впровадження енергозберігаючих техно-логій виконкому міської ради, відділи економіки та промисловості виконкомів районних у місті 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творчість, мистецт-во, видовищно-розважальна діяльні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виконкому Криво-різької міської ради, відділи культури виконкомів районних у місті рад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sz w:val="28"/>
                <w:szCs w:val="28"/>
              </w:rPr>
              <w:t>Інформаційні технології і комп’ютерні систе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правління технічного захисту інфор-мації та інформаційно-комунікаційних технологій виконкому Криворізької місь-кої ради, відділи розвитку підприєм-ництва, економіки та промисловості виконкомів районних у місті 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а власні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правління комунальної власності міста виконкому Криворізької міської ради, відділи економіки та промисловості районних у місті р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5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9:00Z</dcterms:created>
  <dc:creator>user</dc:creator>
  <dc:description/>
  <cp:keywords/>
  <dc:language>en-US</dc:language>
  <cp:lastModifiedBy>org301</cp:lastModifiedBy>
  <cp:lastPrinted>2024-08-16T15:21:00Z</cp:lastPrinted>
  <dcterms:modified xsi:type="dcterms:W3CDTF">2024-08-27T06:21:00Z</dcterms:modified>
  <cp:revision>17</cp:revision>
  <dc:subject/>
  <dc:title/>
</cp:coreProperties>
</file>