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фізичній особі-підпри-ємцю Лигун О.О. в наданні дозволу на розміщення зовнішньої реклами на пр-ті Металургів, 9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аяву фізичної особи-підприємця Лигун Олени        Олександрівни від 26.07.2024 №217022-2024 про надання дозволу на розміщення зовнішньої реклами на пр-ті Металургів, 9; ураховуючи, що при розгляді документів було виявлено, що оформлення наданих документів не відповідає встановленим законодавством вимогам, а саме: дозвіл не погоджено з власником місця розташування рекламного засобу або уповноваженим ним органом     (особою), заявником оформлено обидва примірники </w:t>
      </w:r>
      <w:r>
        <w:rPr>
          <w:color w:val="000000"/>
          <w:spacing w:val="-4"/>
          <w:szCs w:val="28"/>
        </w:rPr>
        <w:t>дозволів перед     встановленням пріоритету на місце для розташування рекламного засобу</w:t>
      </w:r>
      <w:r>
        <w:rPr>
          <w:spacing w:val="-4"/>
          <w:szCs w:val="28"/>
        </w:rPr>
        <w:t xml:space="preserve">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2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6 та підпунктів </w:t>
      </w:r>
      <w:r>
        <w:rPr>
          <w:color w:val="000000"/>
          <w:szCs w:val="28"/>
        </w:rPr>
        <w:t>3.2.4, 3.2.5,</w:t>
      </w:r>
      <w:r>
        <w:rPr>
          <w:szCs w:val="28"/>
        </w:rPr>
        <w:t xml:space="preserve"> 3.2.10, 3.2.11, 3.3.3 Порядку розміщення зовнішньої реклами, затвердженого рішенням міської 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1. Відмовити фізичній особі-підприємцю Лигун Олені Олександрівні в наданні дозволу на розміщення зовнішньої реклами</w:t>
      </w:r>
      <w:r>
        <w:rPr/>
        <w:t xml:space="preserve"> </w:t>
      </w:r>
      <w:r>
        <w:rPr>
          <w:szCs w:val="28"/>
        </w:rPr>
        <w:t>на пр-ті Металургів, 9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овідомити фізичну особу-підприємця Лигун Олену Олександрівну     про право на оскарження рішення, дій чи бездіяльності адміністративного    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3. Рішення набуває чинності в п’ятиденний строк з моменту його      ухвалення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/>
      </w:pPr>
      <w:r>
        <w:rPr>
          <w:i/>
          <w:sz w:val="28"/>
          <w:szCs w:val="28"/>
          <w:lang w:val="uk-UA"/>
        </w:rPr>
        <w:t>в.о. міського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6T10:21:00Z</dcterms:modified>
  <cp:revision>6</cp:revision>
  <dc:subject/>
  <dc:title> </dc:title>
</cp:coreProperties>
</file>