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а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9 трав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перелік, обсяги закупівель та постачальника товарів, який має можливість їх поста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ю, передбачену у додатку, здійснити без застосування відкри-тих торгів та/або електронного каталогу відповідно до абзацу 4 підпункту 5 пу-нкту 13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-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  голови відповідно до розподілу обов’язків,  координацію діяльності – на нача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6T10:07:00Z</dcterms:modified>
  <cp:revision>3</cp:revision>
  <dc:subject/>
  <dc:title> </dc:title>
</cp:coreProperties>
</file>