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3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3.08.2024 №1043</w:t>
      </w:r>
      <w:r>
        <w:rPr>
          <w:i/>
          <w:color w:val="FFFFFF"/>
          <w:sz w:val="24"/>
          <w:szCs w:val="24"/>
          <w:lang w:val="uk-UA"/>
        </w:rPr>
        <w:t>10.05.2018 №247від від 14.03.201№1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.2015 №4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Normal"/>
        <w:ind w:right="-303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писок самовільно встановлених </w:t>
      </w:r>
    </w:p>
    <w:p>
      <w:pPr>
        <w:pStyle w:val="Normal"/>
        <w:ind w:right="-303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рекламних засобів, власники яких не виконали </w:t>
      </w:r>
    </w:p>
    <w:p>
      <w:pPr>
        <w:pStyle w:val="Normal"/>
        <w:ind w:right="-303" w:hanging="0"/>
        <w:jc w:val="center"/>
        <w:rPr/>
      </w:pPr>
      <w:r>
        <w:rPr>
          <w:b/>
          <w:i/>
          <w:lang w:val="uk-UA"/>
        </w:rPr>
        <w:t xml:space="preserve">в установлені строки приписи робочого органу </w:t>
      </w:r>
    </w:p>
    <w:p>
      <w:pPr>
        <w:pStyle w:val="31"/>
        <w:spacing w:before="0" w:after="0"/>
        <w:ind w:right="-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31"/>
        <w:spacing w:before="0" w:after="0"/>
        <w:ind w:right="-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18"/>
        <w:gridCol w:w="4018"/>
        <w:gridCol w:w="3686"/>
      </w:tblGrid>
      <w:tr>
        <w:trPr>
          <w:trHeight w:val="1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ної конструкції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(відповідно до дозволу на розміщення зовнішньої реклам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200-річчя Кривого Ро-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, 12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АПТЕКА НИЗЬКИХ ЦІН КРЕМІНЬ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оштовий, 35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АПТЕКА НИЗЬКИХ ЦІН КРЕМІНЬ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еремоги, 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АПТЕКА НИЗЬКИХ ЦІН КРЕМІНЬ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кр-н Гірницький, 36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АПТЕКА НИЗЬКИХ ЦІН КРЕМІНЬ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ні конструкції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Співдружності, 66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АПТЕКА НИЗЬКИХ ЦІН КРЕМІНЬ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Лісового, 14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АПТЕКА НИЗЬКИХ ЦІН КРЕМІНЬ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200-річчя Кривого Рогу, 5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АПТЕКА НИЗЬКИХ ЦІН ДНІПРО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Криворіжсталі, 1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АПТЕКА НИЗЬКИХ ЦІН ДНІПРО»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еруюча справами виконкому                                                Олена ШОВГЕЛЯ</w:t>
      </w:r>
    </w:p>
    <w:sectPr>
      <w:type w:val="nextPage"/>
      <w:pgSz w:w="11906" w:h="16838"/>
      <w:pgMar w:left="1701" w:right="851" w:gutter="0" w:header="0" w:top="993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30:00Z</dcterms:created>
  <dc:creator>1</dc:creator>
  <dc:description/>
  <cp:keywords/>
  <dc:language>en-US</dc:language>
  <cp:lastModifiedBy>org301</cp:lastModifiedBy>
  <cp:lastPrinted>2024-08-16T08:23:00Z</cp:lastPrinted>
  <dcterms:modified xsi:type="dcterms:W3CDTF">2024-08-26T10:12:00Z</dcterms:modified>
  <cp:revision>56</cp:revision>
  <dc:subject/>
  <dc:title> </dc:title>
</cp:coreProperties>
</file>