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08.2024 №1043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04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дуарда Фук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2480397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Маршала Васи-левського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адієв-ського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шев-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0А, прим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0А, прим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0А, прим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20А, прим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6А,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6А,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6А, при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ТЕСТІ 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-т Центральний,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І 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Центральний,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І 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Центральний,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І 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Центральний,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І 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Центральний,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І Ф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Центральний,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-ликого,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Центральний, 24, прим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Центральний, 24, прим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омана Шухеви-ч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омана Шухеви-ч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-ликого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-ликого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i/>
          <w:color w:val="000000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е товариство «ТОВ «КЛИМКО» І КОМПАНІЯ «ЛОМБАРД КАПИ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-ликого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-ського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-ського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-ського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-ського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-ського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-ського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-ського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rg301</cp:lastModifiedBy>
  <cp:lastPrinted>2024-08-16T13:18:00Z</cp:lastPrinted>
  <dcterms:modified xsi:type="dcterms:W3CDTF">2024-08-26T10:11:00Z</dcterms:modified>
  <cp:revision>36</cp:revision>
  <dc:subject/>
  <dc:title>Додаток</dc:title>
</cp:coreProperties>
</file>