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ередавального акта щодо передачі майна в результаті реорганізації Криворізької загальноосвітньої школи І-ІІІ ступенів №7 з поглибленим вивченням біології Криворізької міської ради Дніпро-петровської області шляхом приєднання її до Криворізької гімназії №75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раховуючи завершення заходів з реорганізації </w:t>
      </w:r>
      <w:r>
        <w:rPr>
          <w:sz w:val="28"/>
          <w:szCs w:val="28"/>
        </w:rPr>
        <w:t>Криворізької загальноосвітньої школи І-ІІІ ступенів №7 з поглибленим вивченням біології Криворізької міської ради Дніпропетровської області; на виконання рішення міської ради</w:t>
      </w:r>
      <w:r>
        <w:rPr>
          <w:sz w:val="28"/>
          <w:szCs w:val="28"/>
          <w:shd w:fill="FFFFFF" w:val="clear"/>
        </w:rPr>
        <w:t xml:space="preserve"> від 23.02.2024 №2556 «</w:t>
      </w:r>
      <w:r>
        <w:rPr>
          <w:sz w:val="28"/>
          <w:szCs w:val="28"/>
        </w:rPr>
        <w:t xml:space="preserve">Про реорганізацію Криворізької загальноосвітньої школи І-ІІІ ступенів №7 з поглибленим вивченням біології Криворізької міської ради Дніпропетровської області шляхом приєднання її до Криворізької гімназії №75 Криворізької міської ради»; керуючись стст. 104–107 Цивільного кодексу України,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Cs w:val="28"/>
        </w:rPr>
        <w:t>1.</w:t>
        <w:tab/>
        <w:t>Затвердити передавальний акт щодо передачі майна в результаті реорганізації Криворізької загальноосвітньої школи І-ІІІ ступенів №7 з поглибленим вивченням біології Криворізької міської ради Дніпропетровської області шляхом приєднання її до Криворізької гімназії №75 Криворізької міської рад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6"/>
          <w:szCs w:val="6"/>
          <w:shd w:fill="FFFFFF" w:val="clear"/>
        </w:rPr>
      </w:pPr>
      <w:r>
        <w:rPr>
          <w:sz w:val="6"/>
          <w:szCs w:val="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2.</w:t>
        <w:tab/>
        <w:t xml:space="preserve">Комісії з припинення в результаті реорганізації Криворізької загальноосвітньої школи І-ІІІ ступенів №7 з поглибленим вивченням біології Криворізької міської ради Дніпропетровської області (Гивель П.О.) забезпечити подання необхідних документів, передбачених законодавством, для державної реєстрації припинення Криворізької загальноосвітньої школи І-ІІІ ступенів №7 з поглибленим вивченням біології Криворізької міської ради Дніпропетровської області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3.</w:t>
        <w:tab/>
        <w:t>Контроль за виконанням рішення покласти на заступника міського голови відповідно до розподілу обов’язків, координацію роботи – на департамент освіти і науки виконкому Криворізької міської рад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 міської  ради –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8-26T09:30:00Z</dcterms:modified>
  <cp:revision>4</cp:revision>
  <dc:subject/>
  <dc:title> </dc:title>
</cp:coreProperties>
</file>