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 xml:space="preserve">Про  продовження   терміну  дії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контракту  з  директором Кому-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нального   підприємства   «Між-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 xml:space="preserve">народний аеропорт Кривий Ріг» </w:t>
      </w:r>
    </w:p>
    <w:p>
      <w:pPr>
        <w:pStyle w:val="Heading4"/>
        <w:spacing w:before="0" w:after="0"/>
        <w:rPr/>
      </w:pPr>
      <w:r>
        <w:rPr>
          <w:i/>
        </w:rPr>
        <w:t xml:space="preserve">Криворізької міської рад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, на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                      ст. 42 Закону України «Про місцеве самоврядування в Україні», рішенням виконкому міської ради від 21.07.2021 №369 «Про затвердження Положень             про порядок призначення та звільнення з посад керівників підприємств, за-кладів і установ комунальної власності міста в новій редакції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ОДОВЖИТИ ТЕРМІН ДІЇ КОНТРАКТУ від 07.09.2023, укладено-            го з ЛАШИНИМ  Ігорем Михайловичем, директором Комунального підпри-ємства «Міжнародний аеропорт Кривий Ріг» Криворізької міської ради,  до 09.09.202</w:t>
      </w:r>
      <w:r>
        <w:rPr>
          <w:lang w:val="ru-RU"/>
        </w:rPr>
        <w:t>5</w:t>
      </w:r>
      <w:r>
        <w:rPr/>
        <w:t xml:space="preserve"> вклю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заступника     міського голови відповідно до розподілу обов’язків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–  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.міського  голови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23:00Z</dcterms:modified>
  <cp:revision>4</cp:revision>
  <dc:subject/>
  <dc:title> </dc:title>
</cp:coreProperties>
</file>