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ою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ідзначення працівника органу місцевого самоврядування; р</w:t>
      </w:r>
      <w:r>
        <w:rPr/>
        <w:t xml:space="preserve">озглянувши клопотання заступника міського голови Подоплєлової Н.Л.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Нагородити Почесною грамотою виконавчого комітету Криворізької міської ради </w:t>
      </w:r>
      <w:r>
        <w:rPr>
          <w:bCs/>
          <w:iCs/>
        </w:rPr>
        <w:t>за багаторічну сумлінну працю, відданість справі, високий професіоналізм, вагомий особистий внесок у вирішення актуальних питань Криворізької міської територіальної громади та розвиток місцевого самоврядування Шовгелю Олену Миколаївну, керуючу справами виконкому міської ради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2T12:23:00Z</dcterms:modified>
  <cp:revision>3</cp:revision>
  <dc:subject/>
  <dc:title> </dc:title>
</cp:coreProperties>
</file>