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9.08.2024 №946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ФАНАСЬЄВ Олексій Павл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ВИГОВСЬКИЙ Ян Станіслав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ЛУКІН Ігор Микола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ОСТРОВСЬКИЙ Олексій Анатол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САВЧЕНКО Олександр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САРЖИНСЬКИЙ Сергій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ФЕДОРЧУК В’ячеслав Василь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zagalny301</dc:creator>
  <dc:description/>
  <cp:keywords/>
  <dc:language>en-US</dc:language>
  <cp:lastModifiedBy>opr301</cp:lastModifiedBy>
  <cp:lastPrinted>2024-08-20T16:23:00Z</cp:lastPrinted>
  <dcterms:modified xsi:type="dcterms:W3CDTF">2024-08-22T12:11:00Z</dcterms:modified>
  <cp:revision>2</cp:revision>
  <dc:subject/>
  <dc:title/>
</cp:coreProperties>
</file>