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Відокремленого структурного підрозділу «Індустріальний фаховий коледж Криворізького національного університету»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Cs/>
          <w:iCs/>
          <w:szCs w:val="28"/>
        </w:rPr>
        <w:t xml:space="preserve">», зі змінами; відповідно до статті 98 Кодексу цивільного  захисту  України, Закону України  «Про затвердження </w:t>
      </w:r>
      <w:r>
        <w:rPr>
          <w:bCs/>
          <w:iCs/>
          <w:spacing w:val="-4"/>
          <w:szCs w:val="28"/>
        </w:rPr>
        <w:t>Указу Президента України «Про введення воєнного стану в Україні», Постанови</w:t>
      </w:r>
      <w:r>
        <w:rPr>
          <w:bCs/>
          <w:iCs/>
          <w:szCs w:val="28"/>
        </w:rPr>
        <w:t xml:space="preserve">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 передати безоплатно за актом приймання-передачі Відокремленому структурному підрозділу «Індустріальний фаховий коледж Криворізького національного університету» з матеріального резерву міста такі матеріальні цінності: 30 листів орієнтовано-стружкової плити, 450 кв.м плівки поліети-ленової, 5 кг цвяхів, 300 шт. дерев’яної рейки, 500 шт. саморіза універсальног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5T10:21:00Z</dcterms:modified>
  <cp:revision>4</cp:revision>
  <dc:subject/>
  <dc:title> </dc:title>
</cp:coreProperties>
</file>