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Нікіши А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Нікіши Анатол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Нікіши Анатолія Анатолійовича, який загинув </w:t>
      </w:r>
      <w:r>
        <w:rPr>
          <w:szCs w:val="28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ind w:right="84" w:hanging="0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0T11:05:00Z</dcterms:modified>
  <cp:revision>3</cp:revision>
  <dc:subject/>
  <dc:title> </dc:title>
</cp:coreProperties>
</file>