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08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02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укладення контракту з директором Комунальної установи «Центр  соціальної реабілітації дітей з інвалідністю» Криворізької міської ради 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/>
      </w:pPr>
      <w:r>
        <w:rPr>
          <w:szCs w:val="28"/>
        </w:rPr>
        <w:t>Розглянувши заяву, подану НАУМЦЕВОЮ Аллою Валентинівною;             керуючись Кодексом законів про працю України, Законами України «Про            внесення змін до деяких законів України щодо функціонування державної               служби та місцевого самоврядування у період дії воєнного стану», «Про               основи соціальної захищеності осіб з інвалідністю в Україні», зі змінами, «Про реабілітацію осіб з інвалідністю в Україні», зі змінами, статтею 42 Закону               України «Про місцеве самоврядування в Україні», Указом Президента                    України від 24 лютого 2022 року №64/2022 «Про введення воєнного стану в Україні», зі змінами,</w:t>
      </w:r>
      <w:r>
        <w:rPr>
          <w:color w:val="FF0000"/>
          <w:szCs w:val="28"/>
        </w:rPr>
        <w:t xml:space="preserve">  </w:t>
      </w:r>
      <w:r>
        <w:rPr>
          <w:szCs w:val="28"/>
        </w:rPr>
        <w:t>рішенням виконкому Криворізької міської ради від 21.07.2021 №369  «Про затвердження Положень про порядок призначення та звільнення з посад керівників підприємств, закладів і установ комунальної            власності міста в новій редакції», зі змінами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28" w:leader="none"/>
          <w:tab w:val="left" w:pos="1134" w:leader="none"/>
        </w:tabs>
        <w:ind w:firstLine="567"/>
        <w:jc w:val="both"/>
        <w:rPr/>
      </w:pPr>
      <w:r>
        <w:rPr>
          <w:szCs w:val="20"/>
        </w:rPr>
        <w:t>1. ПРИЗНАЧИТИ 23.08.2024 Наумцеву Аллу Валентинівну на посаду               директора Комунальної установи «Центр соціальної реабілітації дітей з                    інвалідністю» Криворізької міської ради з укладенням контракту строком на один рік до 23.08.2025 включно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142" w:leader="none"/>
          <w:tab w:val="left" w:pos="709" w:leader="none"/>
          <w:tab w:val="left" w:pos="851" w:leader="none"/>
          <w:tab w:val="left" w:pos="1134" w:leader="none"/>
          <w:tab w:val="left" w:pos="1980" w:leader="none"/>
        </w:tabs>
        <w:ind w:firstLine="567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firstLine="567"/>
        <w:jc w:val="both"/>
        <w:rPr>
          <w:szCs w:val="20"/>
        </w:rPr>
      </w:pPr>
      <w:r>
        <w:rPr>
          <w:szCs w:val="20"/>
        </w:rPr>
        <w:t xml:space="preserve">2. </w:t>
      </w:r>
      <w:r>
        <w:rPr>
          <w:spacing w:val="-8"/>
          <w:szCs w:val="28"/>
        </w:rPr>
        <w:t>Контроль за виконанням розпорядження покласти на заступника міського           голови відповідно до розподілу обов’язків.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firstLine="567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firstLine="567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firstLine="567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firstLine="567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</w:t>
        <w:tab/>
        <w:t>−</w:t>
        <w:tab/>
        <w:tab/>
        <w:tab/>
        <w:tab/>
        <w:tab/>
        <w:tab/>
        <w:t>Юрій ВІЛКУ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6:43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4-11-21T09:16:00Z</dcterms:modified>
  <cp:revision>3</cp:revision>
  <dc:subject/>
  <dc:title> </dc:title>
</cp:coreProperties>
</file>