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6.08.2024 №200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spacing w:val="0"/>
        </w:rPr>
        <w:t xml:space="preserve">Подяками Криворізького міського голови </w:t>
      </w:r>
      <w:r>
        <w:rPr>
          <w:b/>
          <w:i/>
          <w:color w:val="000000"/>
        </w:rPr>
        <w:t xml:space="preserve">за багаторічн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умлінну працю, професійну майстерність, ініціатив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</w:rPr>
        <w:t>відданість справі, особистий внесок у розвиток освіти міста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  <w:sz w:val="12"/>
        </w:rPr>
      </w:pPr>
      <w:r>
        <w:rPr>
          <w:b/>
          <w:i/>
          <w:color w:val="000000"/>
          <w:spacing w:val="0"/>
          <w:sz w:val="12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кісну організацію та проведення національного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b/>
          <w:i/>
          <w:color w:val="000000"/>
        </w:rPr>
        <w:t>мультипредметного тесту ‒ 2024 в умовах воєнного стану:</w:t>
      </w:r>
    </w:p>
    <w:p>
      <w:pPr>
        <w:pStyle w:val="Style19"/>
        <w:tabs>
          <w:tab w:val="clear" w:pos="708"/>
          <w:tab w:val="left" w:pos="851" w:leader="none"/>
        </w:tabs>
        <w:spacing w:before="120" w:after="0"/>
        <w:ind w:left="0" w:firstLine="567"/>
        <w:jc w:val="center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spacing w:before="0" w:after="120"/>
        <w:ind w:firstLine="567"/>
        <w:rPr/>
      </w:pPr>
      <w:r>
        <w:rPr/>
        <w:t>ГЕТЬМАН Ганна Борисівна, виконуючий обов’язки директора Криворізького ліцею №81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ГОРОДАШИН Сергій Миколайович, виконувач обов’язків директора Криворізького Центрально-Міського ліцею Криворізької міської ради Дніпропетровської області,</w:t>
      </w:r>
    </w:p>
    <w:p>
      <w:pPr>
        <w:pStyle w:val="Normal"/>
        <w:spacing w:before="0" w:after="120"/>
        <w:ind w:firstLine="567"/>
        <w:rPr/>
      </w:pPr>
      <w:r>
        <w:rPr/>
        <w:t>ЗАІКА Тетяна Миколаївна, фахівець відділу комунікацій та зв’язків з громадськістю Державного університету економіки і технологій,</w:t>
      </w:r>
    </w:p>
    <w:p>
      <w:pPr>
        <w:pStyle w:val="Normal"/>
        <w:spacing w:before="0" w:after="120"/>
        <w:ind w:firstLine="567"/>
        <w:rPr/>
      </w:pPr>
      <w:r>
        <w:rPr/>
        <w:t>КАЧАЛОВ Іван Андрійович, директор Криворізького Покровського ліцею Криворізької міської ради Дніпропетровської області,</w:t>
      </w:r>
    </w:p>
    <w:p>
      <w:pPr>
        <w:pStyle w:val="Normal"/>
        <w:spacing w:before="0" w:after="120"/>
        <w:ind w:firstLine="567"/>
        <w:rPr/>
      </w:pPr>
      <w:r>
        <w:rPr/>
        <w:t>КЕРЖЕНЦЕВ Артем Вікторович, керівник центру цифрової трансформації  Державного університету економіки і технологій,</w:t>
      </w:r>
    </w:p>
    <w:p>
      <w:pPr>
        <w:pStyle w:val="Normal"/>
        <w:spacing w:before="0" w:after="120"/>
        <w:ind w:firstLine="567"/>
        <w:rPr/>
      </w:pPr>
      <w:r>
        <w:rPr/>
        <w:t>ПЕТРУШИНА Лідія Іванівна, виконуючий обов’язки директора Криворізького ліцею №127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ПРОКОП’ЄВА Тетяна Миколаївна, виконуючий обов’язки директора Криворізького ліцею №24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РОГАЛЬ Андрій Миронович, директор Криворізької гімназії №41 Криворізької міської ради,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исокий  рівень організації дозвілля дітей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літній канікулярний період 2024 року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ind w:firstLine="567"/>
        <w:rPr>
          <w:i/>
          <w:i/>
        </w:rPr>
      </w:pPr>
      <w:r>
        <w:rPr/>
        <w:t>БЄЛІКОВА Тетяна Борисівна, виконуючий обов’язки директора Криворізької гімназії №91 Криворізької міської ради Дніпропетровської області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color w:val="000000"/>
        </w:rPr>
        <w:t>за підсумками роботи в 2023/2024 навчальному році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firstLine="567"/>
        <w:rPr/>
      </w:pPr>
      <w:r>
        <w:rPr/>
        <w:t>ДОБРОВОЛЬСЬКА Ольга Вячеславівна,  директор Криворізького ліцею №119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ДРОЗДОВА Валентина Сергіївна, директор Комунального закладу дошкільної освіти  (ясла-садок) комбінованого типу №263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КОВАЛЬ Тетяна Петрівна, виконуючий обов’язки директора Криворізької гімназії №58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КОЛЕКТИВ 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КОРНЄВА Альона Олександрівна, директор Криворізької гімназії №42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ПОЛЯКОВА Вікторія Ярославівна, головний спеціаліст в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ПУХАЛЬСЬКА Тетяна Василівна, головний спеціаліст відділу вищої, професійно-технічної освіти, кадрового забезпечення та охорони праці департаменту освіти і науки виконкому Криворізької міської ради,</w:t>
      </w:r>
    </w:p>
    <w:p>
      <w:pPr>
        <w:pStyle w:val="Normal"/>
        <w:spacing w:before="0" w:after="120"/>
        <w:ind w:firstLine="567"/>
        <w:rPr/>
      </w:pPr>
      <w:r>
        <w:rPr/>
        <w:t>СЕМЮК Інна Артемівна, виконуючий обов’язки директора Криворізької гімназії №46 Криворізької міської ради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</w:r>
    </w:p>
    <w:p>
      <w:pPr>
        <w:pStyle w:val="Style2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ШОВГЕЛЯ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8-15T16:17:00Z</cp:lastPrinted>
  <dcterms:modified xsi:type="dcterms:W3CDTF">2024-08-19T07:39:00Z</dcterms:modified>
  <cp:revision>118</cp:revision>
  <dc:subject/>
  <dc:title/>
</cp:coreProperties>
</file>