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>; розглянувши клопотання</w:t>
      </w:r>
      <w:r>
        <w:rPr>
          <w:color w:val="000000"/>
        </w:rPr>
        <w:t xml:space="preserve"> </w:t>
      </w:r>
      <w:r>
        <w:rPr/>
        <w:t xml:space="preserve">департаменту освіти і науки, управління екології, служби у справах дітей виконкому Криворізької міської ради,                  виконкомів районних у місті рад; </w:t>
      </w:r>
      <w:r>
        <w:rPr>
          <w:szCs w:val="28"/>
        </w:rPr>
        <w:t>відповідно до рішення виконкому міської          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 xml:space="preserve">відзнаки                 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         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«TIME-R» 460-623)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багаторічну сумлінну працю, високий професіоналізм, активну громадську діяльність та з нагоди 70-річного ювілею Мартін Людмилу Дмитрівну, заступ-ника голови Центрально-Міської районної у місті ради з 2006 до 2010 рок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2. Подяками Криворізького міського голов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2.1.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багаторічну сумлінну працю, високий професіоналізм, активну громадську діяльність, вагомий особистий внесок у справу охорони                       навколишнього природного середовища, збереження й відтворення природних ресурсів та з нагоди 80-річного ювілею Мазур Антоніну Юхимівну, директора Криворізького ботанічного саду Національної Академії Наук України з 1983 до 2016 року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2.2. За високий професіоналізм, активну громадську діяльність, вагомий особистий внесок у вирішення питань соціального захисту дітей та з нагоди Дня усиновлення: Золототруб Оксану Оникіївну, опікуна дитини; Сороку                  Костянтина Вікторовича, піклувальника дитин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2.3. За сумлінну творчу працю, високий професіоналізм, особистий            внесок у розвиток освітянської галузі, розкриття інтелектуального потенціалу здобувачів освіти, вагомий особистий внесок у виховання й навчання               зростаючого покоління та з нагоди 50-річчя від дня заснування Криворізької            гімназії №91 Криворізької міської ради Дніпропетровської області працівників закладу: Герасименко Світлану Вікторівну, заступника директора з навчально-виховної роботи; Різун Ольгу Василівну, учителя історії та правознавств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uk-UA"/>
        </w:rPr>
        <w:t>1.2.4. За багаторічну сумлінну працю, професійну майстерність,                                ініціативність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даність справі, особистий внесок у розвиток освіти міста              (додаток).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9:09:00Z</dcterms:modified>
  <cp:revision>4</cp:revision>
  <dc:subject/>
  <dc:title> </dc:title>
</cp:coreProperties>
</file>